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" w:leader="none"/>
        </w:tabs>
        <w:rPr>
          <w:rFonts w:eastAsia="HG丸ｺﾞｼｯｸM-PRO"/>
          <w:color w:val="FF00FF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0pt;width:107.95pt;height:17.95pt;mso-wrap-style:none;v-text-anchor:middle" type="_x0000_t136">
            <v:path textpathok="t"/>
            <v:textpath on="t" fitshape="t" string="平成２０年度" style="font-family:&quot;HG創英角ﾎﾟｯﾌﾟ体&quot;;font-size:14pt"/>
            <v:imagedata r:id="rId2" o:detectmouseclick="t"/>
            <v:stroke color="blue" weight="9360" joinstyle="miter" endcap="flat"/>
            <v:shadow on="t" obscured="f" color="silver"/>
            <w10:wrap type="none"/>
          </v:shape>
        </w:pict>
      </w:r>
      <w:r>
        <w:rPr>
          <w:rFonts w:eastAsia="HG丸ｺﾞｼｯｸM-PRO"/>
          <w:sz w:val="24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HGP創英角ﾎﾟｯﾌﾟ体"/>
          <w:color w:val="FF00FF"/>
          <w:sz w:val="24"/>
        </w:rPr>
        <w:t>募集する学校ボランティアの一例</w:t>
      </w:r>
    </w:p>
    <w:p>
      <w:pPr>
        <w:pStyle w:val="Normal"/>
        <w:rPr/>
      </w:pPr>
      <w:r>
        <w:pict>
          <v:shape id="shape_0" fillcolor="red" stroked="t" o:allowincell="f" style="position:absolute;margin-left:27pt;margin-top:9pt;width:503.95pt;height:53.95pt;mso-wrap-style:none;v-text-anchor:middle" type="_x0000_t136">
            <v:path textpathok="t"/>
            <v:textpath on="t" fitshape="t" string="学校ボランティア募集中！！" style="font-family:&quot;HG創英角ﾎﾟｯﾌﾟ体&quot;;font-size:12pt"/>
            <v:fill o:detectmouseclick="t" color2="lime"/>
            <v:stroke color="blue" weight="9360" joinstyle="miter" endcap="flat"/>
            <v:shadow on="t" obscured="f" color="silver"/>
            <w10:wrap type="none"/>
          </v:shape>
        </w:pict>
      </w:r>
      <w:r>
        <w:rPr>
          <w:rFonts w:eastAsia="HG丸ｺﾞｼｯｸM-PRO"/>
          <w:sz w:val="24"/>
        </w:rPr>
        <w:t>　　　　　　　　　　　　　　　　　　　　　　　　　　　　　　　　　　　　　　　　　　　　　　　　　　</w:t>
      </w:r>
      <w:r>
        <w:rPr>
          <w:rFonts w:eastAsia="ＭＳ ゴシック;MS Gothic"/>
          <w:sz w:val="24"/>
        </w:rPr>
        <w:t>○　ボランティアとして取り組みたい内容について、下記のＡＢＣの活動区分から選ん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41615</wp:posOffset>
                </wp:positionH>
                <wp:positionV relativeFrom="page">
                  <wp:posOffset>1226820</wp:posOffset>
                </wp:positionV>
                <wp:extent cx="6463665" cy="648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活　動　区　分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　　　　　　　　　　　　　内　　　　　　　　　　　　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FF"/>
                                      <w:sz w:val="32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eastAsia="HGP創英角ﾎﾟｯﾌﾟ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FF"/>
                                      <w:sz w:val="24"/>
                                    </w:rPr>
                                    <w:t>学校の環境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rPr>
                                      <w:rFonts w:eastAsia="HGP創英角ﾎﾟｯﾌﾟ体"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0000FF"/>
                                      <w:sz w:val="24"/>
                                    </w:rPr>
                                    <w:t>備への支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校庭等の整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花壇整備、樹木の剪定、草刈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校舎等の補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窓ガラス清掃、教材・教具の作成、各種表示札作成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図書室整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本の整理、修理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創英角ﾎﾟｯﾌﾟ体"/>
                                      <w:color w:val="FF6600"/>
                                      <w:sz w:val="36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840"/>
                                      <w:tab w:val="left" w:pos="216" w:leader="none"/>
                                    </w:tabs>
                                    <w:ind w:firstLine="110"/>
                                    <w:rPr/>
                                  </w:pPr>
                                  <w:r>
                                    <w:rPr/>
                                    <w:t>学校の教育活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動への支援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eastAsia="HGP創英角ﾎﾟｯﾌﾟ体"/>
                                      <w:b/>
                                      <w:b/>
                                      <w:bCs/>
                                      <w:color w:val="FF6600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b/>
                                      <w:bCs/>
                                      <w:color w:val="FF6600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1928" w:hanging="19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教科指導の補助</w:t>
                                  </w:r>
                                </w:p>
                                <w:p>
                                  <w:pPr>
                                    <w:pStyle w:val="2"/>
                                    <w:ind w:left="1919" w:hanging="168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楽器演奏、ミシンの指導補助、体験談、地域の歴史、英会話、書道　等）</w:t>
                                  </w:r>
                                </w:p>
                                <w:p>
                                  <w:pPr>
                                    <w:pStyle w:val="2"/>
                                    <w:ind w:left="1928" w:hanging="1928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生活科・総合的な学習の時間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40" w:hanging="22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いろいろな国のくらし、コンピュータ操作の補助等、昔の遊び・地域に伝わる遊び、英語活動、車椅子体験・点字体験、小動物の飼育、環境保護活動、職業談、稲作体験・しめ縄作り　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クラブ活動、委員会活動、部活動</w:t>
                                  </w:r>
                                </w:p>
                                <w:p>
                                  <w:pPr>
                                    <w:pStyle w:val="3"/>
                                    <w:ind w:left="460" w:hanging="2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手芸、囲碁･将棋、陶芸、一輪車指導、ゲートボール、オカリナ指導、押し花、料理、折り紙　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朝の時間・休み時間・放課後　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本の読み聞かせ、休み時間の共遊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体験活動の受け入れ</w:t>
                                  </w:r>
                                </w:p>
                                <w:p>
                                  <w:pPr>
                                    <w:pStyle w:val="3"/>
                                    <w:ind w:left="460" w:hanging="2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田畑の育て方、工場見学、歴史的な建物等の現地説明、地学・動植物についての説明、職業体験　等）</w:t>
                                  </w:r>
                                </w:p>
                                <w:p>
                                  <w:pPr>
                                    <w:pStyle w:val="2"/>
                                    <w:ind w:left="1767" w:hanging="1767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1928" w:hanging="19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安全指導の補助</w:t>
                                  </w:r>
                                </w:p>
                                <w:p>
                                  <w:pPr>
                                    <w:pStyle w:val="2"/>
                                    <w:ind w:left="2070" w:hanging="185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校外学習での引率の補助や、活動場所での安全指導　等）</w:t>
                                  </w:r>
                                </w:p>
                                <w:p>
                                  <w:pPr>
                                    <w:pStyle w:val="2"/>
                                    <w:ind w:left="1918" w:hanging="1918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P創英角ﾎﾟｯﾌﾟ体"/>
                                      <w:color w:val="33996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339966"/>
                                      <w:sz w:val="36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rFonts w:eastAsia="HGP創英角ﾎﾟｯﾌﾟ体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339966"/>
                                      <w:sz w:val="24"/>
                                    </w:rPr>
                                    <w:t>学校と連携した活動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eastAsia="HGP創英角ﾎﾟｯﾌﾟ体"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1928" w:hanging="19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学校での土曜日の子ども活動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　図書館・校庭・体育館等での子ども活動）</w:t>
                                  </w:r>
                                </w:p>
                                <w:p>
                                  <w:pPr>
                                    <w:pStyle w:val="2"/>
                                    <w:ind w:left="1928" w:hanging="1928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1928" w:hanging="192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学校と連携した育成会や公民館等での子ども活動</w:t>
                                  </w:r>
                                </w:p>
                                <w:p>
                                  <w:pPr>
                                    <w:pStyle w:val="2"/>
                                    <w:ind w:left="1919" w:hanging="168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親子活動・子ども体験活動　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510.3pt;mso-wrap-distance-left:7.1pt;mso-wrap-distance-right:7.1pt;mso-wrap-distance-top:0pt;mso-wrap-distance-bottom:0pt;margin-top:96.6pt;mso-position-vertical-relative:page;margin-left:617.4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8280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活　動　区　分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　　　　　　　　　　　　　内　　　　　　　　　　　　　　　　　容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FF"/>
                                <w:sz w:val="32"/>
                              </w:rPr>
                              <w:pict>
                                <v:line id="shape_0" from="89.55pt,32.95pt" to="504.25pt,33.25pt" stroked="t" o:allowincell="t" style="position:absolute;flip:y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Ａ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FF"/>
                                <w:sz w:val="24"/>
                              </w:rPr>
                              <w:t>学校の環境整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rFonts w:eastAsia="HGP創英角ﾎﾟｯﾌﾟ体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FF"/>
                                <w:sz w:val="24"/>
                              </w:rPr>
                              <w:pict>
                                <v:line id="shape_0" from="89.55pt,14.95pt" to="504.25pt,15.25pt" stroked="t" o:allowincell="t" style="position:absolute;flip:y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備への支援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校庭等の整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花壇整備、樹木の剪定、草刈り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校舎等の補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窓ガラス清掃、教材・教具の作成、各種表示札作成　等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図書室整備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本の整理、修理等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　　　　　</w:t>
                            </w:r>
                            <w:r>
                              <w:rPr>
                                <w:rFonts w:eastAsia="HGP創英角ﾎﾟｯﾌﾟ体"/>
                                <w:color w:val="FF6600"/>
                                <w:sz w:val="36"/>
                              </w:rPr>
                              <w:t>Ｂ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840"/>
                                <w:tab w:val="left" w:pos="216" w:leader="none"/>
                              </w:tabs>
                              <w:ind w:firstLine="110"/>
                              <w:rPr/>
                            </w:pPr>
                            <w:r>
                              <w:rPr/>
                              <w:t>学校の教育活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/>
                            </w:pPr>
                            <w:r>
                              <w:rPr/>
                              <w:pict>
                                <v:line id="shape_0" from="90.3pt,13.15pt" to="504.7pt,13.15pt" stroked="t" o:allowincell="t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動への支援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color w:val="FF66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color w:val="FF6600"/>
                                <w:sz w:val="36"/>
                                <w:lang w:val="en-US" w:eastAsia="en-US"/>
                              </w:rPr>
                              <w:pict>
                                <v:line id="shape_0" from="89.55pt,49.15pt" to="504.25pt,49.15pt" stroked="t" o:allowincell="t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0pt,121.5pt" to="504.7pt,121.5pt" stroked="t" o:allowincell="t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left="1928" w:hanging="19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教科指導の補助</w:t>
                            </w:r>
                          </w:p>
                          <w:p>
                            <w:pPr>
                              <w:pStyle w:val="2"/>
                              <w:ind w:left="1919" w:hanging="16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楽器演奏、ミシンの指導補助、体験談、地域の歴史、英会話、書道　等）</w:t>
                            </w:r>
                          </w:p>
                          <w:p>
                            <w:pPr>
                              <w:pStyle w:val="2"/>
                              <w:ind w:left="1928" w:hanging="1928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生活科・総合的な学習の時間</w:t>
                            </w:r>
                          </w:p>
                          <w:p>
                            <w:pPr>
                              <w:pStyle w:val="TextBody"/>
                              <w:ind w:left="440" w:hanging="22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いろいろな国のくらし、コンピュータ操作の補助等、昔の遊び・地域に伝わる遊び、英語活動、車椅子体験・点字体験、小動物の飼育、環境保護活動、職業談、稲作体験・しめ縄作り　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クラブ活動、委員会活動、部活動</w:t>
                            </w:r>
                          </w:p>
                          <w:p>
                            <w:pPr>
                              <w:pStyle w:val="3"/>
                              <w:ind w:left="460" w:hanging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手芸、囲碁･将棋、陶芸、一輪車指導、ゲートボール、オカリナ指導、押し花、料理、折り紙　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朝の時間・休み時間・放課後　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本の読み聞かせ、休み時間の共遊　等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体験活動の受け入れ</w:t>
                            </w:r>
                          </w:p>
                          <w:p>
                            <w:pPr>
                              <w:pStyle w:val="3"/>
                              <w:ind w:left="460" w:hanging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田畑の育て方、工場見学、歴史的な建物等の現地説明、地学・動植物についての説明、職業体験　等）</w:t>
                            </w:r>
                          </w:p>
                          <w:p>
                            <w:pPr>
                              <w:pStyle w:val="2"/>
                              <w:ind w:left="1767" w:hanging="1767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ind w:left="1928" w:hanging="19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安全指導の補助</w:t>
                            </w:r>
                          </w:p>
                          <w:p>
                            <w:pPr>
                              <w:pStyle w:val="2"/>
                              <w:ind w:left="2070" w:hanging="185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校外学習での引率の補助や、活動場所での安全指導　等）</w:t>
                            </w:r>
                          </w:p>
                          <w:p>
                            <w:pPr>
                              <w:pStyle w:val="2"/>
                              <w:ind w:left="1918" w:hanging="1918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HGP創英角ﾎﾟｯﾌﾟ体"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339966"/>
                                <w:sz w:val="36"/>
                              </w:rPr>
                              <w:t>Ｃ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rPr>
                                <w:rFonts w:eastAsia="HGP創英角ﾎﾟｯﾌﾟ体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339966"/>
                                <w:sz w:val="24"/>
                              </w:rPr>
                              <w:pict>
                                <v:line id="shape_0" from="89.55pt,12pt" to="504.25pt,12.3pt" stroked="t" o:allowincell="t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校と連携した活動支援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eastAsia="HGP創英角ﾎﾟｯﾌﾟ体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left="1928" w:hanging="19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学校での土曜日の子ども活動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　図書館・校庭・体育館等での子ども活動）</w:t>
                            </w:r>
                          </w:p>
                          <w:p>
                            <w:pPr>
                              <w:pStyle w:val="2"/>
                              <w:ind w:left="1928" w:hanging="1928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ind w:left="1928" w:hanging="19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学校と連携した育成会や公民館等での子ども活動</w:t>
                            </w:r>
                          </w:p>
                          <w:p>
                            <w:pPr>
                              <w:pStyle w:val="2"/>
                              <w:ind w:left="1919" w:hanging="16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親子活動・子ども体験活動　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418465</wp:posOffset>
                </wp:positionV>
                <wp:extent cx="5267325" cy="444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2.95pt" to="504.25pt,33.25pt" stroked="t" o:allowincell="t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89865</wp:posOffset>
                </wp:positionV>
                <wp:extent cx="5267325" cy="444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4.95pt" to="504.25pt,15.25pt" stroked="t" o:allowincell="t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7005</wp:posOffset>
                </wp:positionV>
                <wp:extent cx="526351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3.15pt" to="504.7pt,13.15pt" stroked="t" o:allowincell="t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624205</wp:posOffset>
                </wp:positionV>
                <wp:extent cx="52673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49.15pt" to="504.25pt,49.15pt" stroked="t" o:allowincell="t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0</wp:posOffset>
                </wp:positionV>
                <wp:extent cx="52673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5pt" to="504.7pt,121.5pt" stroked="t" o:allowincell="t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152400</wp:posOffset>
                </wp:positionV>
                <wp:extent cx="5267325" cy="444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pt" to="504.25pt,12.3pt" stroked="t" o:allowincell="t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さい。（活動できる人は、複数選べます。）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tabs>
          <w:tab w:val="clear" w:pos="840"/>
          <w:tab w:val="center" w:pos="11226" w:leader="none"/>
        </w:tabs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firstLine="562"/>
        <w:rPr>
          <w:rFonts w:ascii="AR PハイカラＰＯＰ体H;ＭＳ ゴシック" w:hAnsi="AR PハイカラＰＯＰ体H;ＭＳ ゴシック" w:eastAsia="AR PハイカラＰＯＰ体H;ＭＳ ゴシック"/>
          <w:b/>
          <w:b/>
          <w:bCs/>
          <w:color w:val="008000"/>
          <w:sz w:val="28"/>
        </w:rPr>
      </w:pPr>
      <w:r>
        <w:rPr>
          <w:rFonts w:ascii="AR PハイカラＰＯＰ体H;ＭＳ ゴシック" w:hAnsi="AR PハイカラＰＯＰ体H;ＭＳ ゴシック" w:eastAsia="AR PハイカラＰＯＰ体H;ＭＳ ゴシック"/>
          <w:b/>
          <w:bCs/>
          <w:color w:val="008000"/>
          <w:sz w:val="28"/>
        </w:rPr>
        <w:t>授業参観から授業参加へ！！をめざして、</w:t>
      </w:r>
    </w:p>
    <w:p>
      <w:pPr>
        <w:pStyle w:val="TextBodyIndent"/>
        <w:ind w:firstLine="2937"/>
        <w:rPr>
          <w:rFonts w:eastAsia="HGP創英角ﾎﾟｯﾌﾟ体"/>
          <w:b w:val="false"/>
          <w:b w:val="false"/>
          <w:bCs w:val="false"/>
          <w:color w:val="FF6600"/>
          <w:spacing w:val="-12"/>
          <w:sz w:val="32"/>
        </w:rPr>
      </w:pPr>
      <w:r>
        <w:rPr>
          <w:rFonts w:ascii="AR PハイカラＰＯＰ体H;ＭＳ ゴシック" w:hAnsi="AR PハイカラＰＯＰ体H;ＭＳ ゴシック" w:eastAsia="AR PハイカラＰＯＰ体H;ＭＳ ゴシック"/>
          <w:color w:val="008000"/>
        </w:rPr>
        <w:t>学校を支援（お手伝い）いただく学校ボランティアを募集しています。</w:t>
      </w:r>
    </w:p>
    <w:p>
      <w:pPr>
        <w:pStyle w:val="Normal"/>
        <w:rPr>
          <w:rFonts w:eastAsia="HGP創英角ﾎﾟｯﾌﾟ体"/>
          <w:b/>
          <w:b/>
          <w:bCs/>
          <w:color w:val="339966"/>
          <w:spacing w:val="-12"/>
          <w:sz w:val="28"/>
          <w:lang w:val="en-US" w:eastAsia="en-US"/>
        </w:rPr>
      </w:pPr>
      <w:r>
        <w:rPr>
          <w:rFonts w:eastAsia="HGP創英角ﾎﾟｯﾌﾟ体"/>
          <w:b/>
          <w:bCs/>
          <w:color w:val="339966"/>
          <w:spacing w:val="-12"/>
          <w:sz w:val="28"/>
          <w:lang w:val="en-US" w:eastAsia="en-US"/>
        </w:rPr>
        <mc:AlternateContent>
          <mc:Choice Requires="wpg">
            <w:drawing>
              <wp:anchor behindDoc="0" distT="0" distB="0" distL="96520" distR="10096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7730" cy="448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448920"/>
                          <a:chOff x="0" y="0"/>
                          <a:chExt cx="3427560" cy="448920"/>
                        </a:xfrm>
                      </wpg:grpSpPr>
                      <wps:wsp>
                        <wps:cNvSpPr/>
                        <wps:spPr>
                          <a:xfrm>
                            <a:off x="713880" y="25560"/>
                            <a:ext cx="150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1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77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1680"/>
                            <a:ext cx="330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1200"/>
                            <a:ext cx="82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20320"/>
                            <a:ext cx="6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7720"/>
                            <a:ext cx="95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8720"/>
                            <a:ext cx="109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9560"/>
                            <a:ext cx="168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2120"/>
                            <a:ext cx="266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393840"/>
                            <a:ext cx="265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7884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317520"/>
                            <a:ext cx="216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98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317520"/>
                            <a:ext cx="267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800"/>
                              <a:ext cx="1224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1332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0152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5560"/>
                            <a:ext cx="15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251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040"/>
                            <a:ext cx="277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1680"/>
                            <a:ext cx="332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1200"/>
                            <a:ext cx="82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20320"/>
                            <a:ext cx="6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07720"/>
                            <a:ext cx="95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8720"/>
                            <a:ext cx="1080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69560"/>
                            <a:ext cx="17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22120"/>
                            <a:ext cx="268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393840"/>
                            <a:ext cx="265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7884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317520"/>
                            <a:ext cx="21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316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317520"/>
                            <a:ext cx="267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800"/>
                              <a:ext cx="1224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1332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2760" y="101520"/>
                            <a:ext cx="71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5560"/>
                            <a:ext cx="150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251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040"/>
                            <a:ext cx="277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1680"/>
                            <a:ext cx="330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1200"/>
                            <a:ext cx="82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20320"/>
                            <a:ext cx="6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07720"/>
                            <a:ext cx="95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98720"/>
                            <a:ext cx="109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69560"/>
                            <a:ext cx="168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2120"/>
                            <a:ext cx="266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7680" y="393840"/>
                            <a:ext cx="266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799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317520"/>
                            <a:ext cx="2160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98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317520"/>
                            <a:ext cx="267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800"/>
                              <a:ext cx="1224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224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5600" y="10152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5560"/>
                            <a:ext cx="152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251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040"/>
                            <a:ext cx="2761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1680"/>
                            <a:ext cx="330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41200"/>
                            <a:ext cx="80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220320"/>
                            <a:ext cx="68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7720"/>
                            <a:ext cx="95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98720"/>
                            <a:ext cx="1080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69560"/>
                            <a:ext cx="17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22120"/>
                            <a:ext cx="266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2320" y="393840"/>
                            <a:ext cx="2653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7884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317520"/>
                            <a:ext cx="21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3168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317520"/>
                            <a:ext cx="267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800"/>
                              <a:ext cx="1224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1332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33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0240" y="10152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69.9pt;height:35.35pt" coordorigin="180,0" coordsize="5398,707"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1305;top:40;width:236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990;top:0;width:395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180;top:36;width:436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526;top:50;width:520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721;top:380;width:128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1309;top:347;width:107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1124;top:327;width:150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290;top:313;width:172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653;top:267;width:265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579;top:350;width:419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574;top:620;width:418;height:80">
                  <v:rect id="shape_0" fillcolor="#993333" stroked="f" o:allowincell="f" style="position:absolute;left:574;top:620;width:123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869;top:620;width:123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615;top:500;width:340;height:87">
                  <v:rect id="shape_0" fillcolor="#003399" stroked="f" o:allowincell="f" style="position:absolute;left:615;top:500;width:49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908;top:500;width:46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574;top:500;width:421;height:87">
                  <v:rect id="shape_0" stroked="f" o:allowincell="f" style="position:absolute;left:679;top:503;width:18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866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975;top:500;width:20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574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729;top:160;width:114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2648;top:40;width:239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2336;top:0;width:395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1523;top:36;width:436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1869;top:50;width:522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2064;top:380;width:128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2653;top:347;width:107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2470;top:327;width:150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1636;top:313;width:169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1997;top:267;width:268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1922;top:350;width:422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1920;top:620;width:419;height:80">
                  <v:rect id="shape_0" fillcolor="#993333" stroked="f" o:allowincell="f" style="position:absolute;left:1920;top:620;width:123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2214;top:620;width:123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1961;top:500;width:341;height:87">
                  <v:rect id="shape_0" fillcolor="#003399" stroked="f" o:allowincell="f" style="position:absolute;left:1961;top:500;width:49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2252;top:500;width:49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1920;top:500;width:421;height:87">
                  <v:rect id="shape_0" stroked="f" o:allowincell="f" style="position:absolute;left:2025;top:503;width:18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2212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2320;top:500;width:20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1920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2074;top:160;width:111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3994;top:40;width:236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3679;top:0;width:395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2869;top:36;width:436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3215;top:50;width:520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3410;top:380;width:128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3999;top:347;width:107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3814;top:327;width:150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2980;top:313;width:172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3343;top:267;width:265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3268;top:350;width:419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3263;top:620;width:421;height:80">
                  <v:rect id="shape_0" fillcolor="#993333" stroked="f" o:allowincell="f" style="position:absolute;left:3263;top:620;width:125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3557;top:620;width:125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3304;top:500;width:340;height:87">
                  <v:rect id="shape_0" fillcolor="#003399" stroked="f" o:allowincell="f" style="position:absolute;left:3304;top:500;width:49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3597;top:500;width:46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3263;top:500;width:421;height:87">
                  <v:rect id="shape_0" stroked="f" o:allowincell="f" style="position:absolute;left:3370;top:503;width:18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3555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3665;top:500;width:18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3263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3417;top:160;width:114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5338;top:40;width:239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5025;top:0;width:395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4215;top:36;width:434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4562;top:50;width:520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4757;top:380;width:126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5343;top:347;width:107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5160;top:327;width:150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4326;top:313;width:169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4686;top:267;width:268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4614;top:350;width:419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4609;top:620;width:419;height:80">
                  <v:rect id="shape_0" fillcolor="#993333" stroked="f" o:allowincell="f" style="position:absolute;left:4609;top:620;width:123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4903;top:620;width:123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4651;top:500;width:341;height:87">
                  <v:rect id="shape_0" fillcolor="#003399" stroked="f" o:allowincell="f" style="position:absolute;left:4651;top:500;width:49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4941;top:500;width:49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4609;top:500;width:421;height:87">
                  <v:rect id="shape_0" stroked="f" o:allowincell="f" style="position:absolute;left:4714;top:503;width:18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4901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5009;top:500;width:20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4609;top:503;width:20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4763;top:160;width:114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1016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3430" cy="448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448920"/>
                          <a:chOff x="0" y="0"/>
                          <a:chExt cx="3313440" cy="448920"/>
                        </a:xfrm>
                      </wpg:grpSpPr>
                      <wps:wsp>
                        <wps:cNvSpPr/>
                        <wps:spPr>
                          <a:xfrm>
                            <a:off x="690120" y="25560"/>
                            <a:ext cx="146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43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67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680"/>
                            <a:ext cx="320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41200"/>
                            <a:ext cx="79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0320"/>
                            <a:ext cx="65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07720"/>
                            <a:ext cx="92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8720"/>
                            <a:ext cx="106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9560"/>
                            <a:ext cx="16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2120"/>
                            <a:ext cx="257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393840"/>
                            <a:ext cx="256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6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17520"/>
                            <a:ext cx="209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916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317520"/>
                            <a:ext cx="2570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800"/>
                              <a:ext cx="115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260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880" y="10152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560"/>
                            <a:ext cx="147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243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3040"/>
                            <a:ext cx="267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680"/>
                            <a:ext cx="321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41200"/>
                            <a:ext cx="79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20320"/>
                            <a:ext cx="65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07720"/>
                            <a:ext cx="92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98720"/>
                            <a:ext cx="104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9560"/>
                            <a:ext cx="165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22120"/>
                            <a:ext cx="25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393840"/>
                            <a:ext cx="256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6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317520"/>
                            <a:ext cx="209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06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317520"/>
                            <a:ext cx="2570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800"/>
                              <a:ext cx="115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260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101520"/>
                            <a:ext cx="69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5560"/>
                            <a:ext cx="146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243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3040"/>
                            <a:ext cx="267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1680"/>
                            <a:ext cx="320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41200"/>
                            <a:ext cx="79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20320"/>
                            <a:ext cx="65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07720"/>
                            <a:ext cx="92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98720"/>
                            <a:ext cx="106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9560"/>
                            <a:ext cx="16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22120"/>
                            <a:ext cx="257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2880" y="393840"/>
                            <a:ext cx="257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740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317520"/>
                            <a:ext cx="209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916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880" y="317520"/>
                            <a:ext cx="2577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800"/>
                              <a:ext cx="115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1152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10152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5560"/>
                            <a:ext cx="147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23" y="21268"/>
                                </a:moveTo>
                                <a:cubicBezTo>
                                  <a:pt x="15095" y="21600"/>
                                  <a:pt x="17918" y="19025"/>
                                  <a:pt x="16936" y="14289"/>
                                </a:cubicBezTo>
                                <a:cubicBezTo>
                                  <a:pt x="21600" y="12545"/>
                                  <a:pt x="20127" y="4154"/>
                                  <a:pt x="12027" y="4569"/>
                                </a:cubicBezTo>
                                <a:cubicBezTo>
                                  <a:pt x="13009" y="1163"/>
                                  <a:pt x="2455" y="0"/>
                                  <a:pt x="0" y="3489"/>
                                </a:cubicBezTo>
                                <a:cubicBezTo>
                                  <a:pt x="7241" y="4985"/>
                                  <a:pt x="7486" y="8889"/>
                                  <a:pt x="6382" y="11963"/>
                                </a:cubicBezTo>
                                <a:cubicBezTo>
                                  <a:pt x="6259" y="12129"/>
                                  <a:pt x="7609" y="11963"/>
                                  <a:pt x="7609" y="11963"/>
                                </a:cubicBezTo>
                                <a:cubicBezTo>
                                  <a:pt x="7609" y="11963"/>
                                  <a:pt x="7486" y="14206"/>
                                  <a:pt x="7609" y="14123"/>
                                </a:cubicBezTo>
                                <a:cubicBezTo>
                                  <a:pt x="7732" y="14040"/>
                                  <a:pt x="10923" y="13542"/>
                                  <a:pt x="10923" y="13542"/>
                                </a:cubicBezTo>
                                <a:cubicBezTo>
                                  <a:pt x="10923" y="13542"/>
                                  <a:pt x="11414" y="14954"/>
                                  <a:pt x="12027" y="16698"/>
                                </a:cubicBezTo>
                                <a:cubicBezTo>
                                  <a:pt x="6259" y="18277"/>
                                  <a:pt x="7486" y="20188"/>
                                  <a:pt x="8223" y="212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243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326" y="20781"/>
                                </a:moveTo>
                                <a:cubicBezTo>
                                  <a:pt x="17146" y="21228"/>
                                  <a:pt x="20338" y="19217"/>
                                  <a:pt x="18705" y="13779"/>
                                </a:cubicBezTo>
                                <a:cubicBezTo>
                                  <a:pt x="21600" y="11396"/>
                                  <a:pt x="21377" y="6331"/>
                                  <a:pt x="16181" y="5661"/>
                                </a:cubicBezTo>
                                <a:cubicBezTo>
                                  <a:pt x="15142" y="2607"/>
                                  <a:pt x="8685" y="0"/>
                                  <a:pt x="6680" y="5586"/>
                                </a:cubicBezTo>
                                <a:cubicBezTo>
                                  <a:pt x="3340" y="3948"/>
                                  <a:pt x="0" y="10577"/>
                                  <a:pt x="4008" y="13779"/>
                                </a:cubicBezTo>
                                <a:cubicBezTo>
                                  <a:pt x="2598" y="17429"/>
                                  <a:pt x="5419" y="21600"/>
                                  <a:pt x="8907" y="20781"/>
                                </a:cubicBezTo>
                                <a:cubicBezTo>
                                  <a:pt x="9575" y="20408"/>
                                  <a:pt x="8016" y="16759"/>
                                  <a:pt x="6309" y="16312"/>
                                </a:cubicBezTo>
                                <a:cubicBezTo>
                                  <a:pt x="6532" y="16386"/>
                                  <a:pt x="7571" y="13556"/>
                                  <a:pt x="7571" y="13779"/>
                                </a:cubicBezTo>
                                <a:cubicBezTo>
                                  <a:pt x="7571" y="13928"/>
                                  <a:pt x="9501" y="14748"/>
                                  <a:pt x="9501" y="14748"/>
                                </a:cubicBezTo>
                                <a:cubicBezTo>
                                  <a:pt x="9501" y="14748"/>
                                  <a:pt x="10021" y="11843"/>
                                  <a:pt x="10021" y="11843"/>
                                </a:cubicBezTo>
                                <a:cubicBezTo>
                                  <a:pt x="10021" y="11843"/>
                                  <a:pt x="14029" y="12662"/>
                                  <a:pt x="14029" y="12662"/>
                                </a:cubicBezTo>
                                <a:cubicBezTo>
                                  <a:pt x="14029" y="12662"/>
                                  <a:pt x="13880" y="14450"/>
                                  <a:pt x="13880" y="14450"/>
                                </a:cubicBezTo>
                                <a:cubicBezTo>
                                  <a:pt x="13880" y="14450"/>
                                  <a:pt x="15142" y="13779"/>
                                  <a:pt x="15216" y="13928"/>
                                </a:cubicBezTo>
                                <a:cubicBezTo>
                                  <a:pt x="15291" y="14152"/>
                                  <a:pt x="16553" y="16759"/>
                                  <a:pt x="16553" y="16759"/>
                                </a:cubicBezTo>
                                <a:cubicBezTo>
                                  <a:pt x="16553" y="16759"/>
                                  <a:pt x="13287" y="17727"/>
                                  <a:pt x="14326" y="2078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3040"/>
                            <a:ext cx="2667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0" y="20383"/>
                                </a:moveTo>
                                <a:cubicBezTo>
                                  <a:pt x="17024" y="20992"/>
                                  <a:pt x="18034" y="16048"/>
                                  <a:pt x="16553" y="13462"/>
                                </a:cubicBezTo>
                                <a:cubicBezTo>
                                  <a:pt x="18841" y="13766"/>
                                  <a:pt x="21600" y="4563"/>
                                  <a:pt x="14602" y="4259"/>
                                </a:cubicBezTo>
                                <a:cubicBezTo>
                                  <a:pt x="12852" y="76"/>
                                  <a:pt x="7940" y="0"/>
                                  <a:pt x="6123" y="4335"/>
                                </a:cubicBezTo>
                                <a:cubicBezTo>
                                  <a:pt x="1817" y="3955"/>
                                  <a:pt x="0" y="10344"/>
                                  <a:pt x="3028" y="13158"/>
                                </a:cubicBezTo>
                                <a:cubicBezTo>
                                  <a:pt x="1480" y="16732"/>
                                  <a:pt x="4239" y="21600"/>
                                  <a:pt x="7469" y="19927"/>
                                </a:cubicBezTo>
                                <a:cubicBezTo>
                                  <a:pt x="8546" y="16732"/>
                                  <a:pt x="4441" y="13842"/>
                                  <a:pt x="4441" y="13842"/>
                                </a:cubicBezTo>
                                <a:cubicBezTo>
                                  <a:pt x="4441" y="13842"/>
                                  <a:pt x="6325" y="11789"/>
                                  <a:pt x="6325" y="11789"/>
                                </a:cubicBezTo>
                                <a:cubicBezTo>
                                  <a:pt x="6325" y="11789"/>
                                  <a:pt x="7940" y="12549"/>
                                  <a:pt x="7940" y="12549"/>
                                </a:cubicBezTo>
                                <a:cubicBezTo>
                                  <a:pt x="7940" y="12549"/>
                                  <a:pt x="7873" y="10344"/>
                                  <a:pt x="7873" y="10344"/>
                                </a:cubicBezTo>
                                <a:cubicBezTo>
                                  <a:pt x="7873" y="10344"/>
                                  <a:pt x="12247" y="10420"/>
                                  <a:pt x="12247" y="10420"/>
                                </a:cubicBezTo>
                                <a:cubicBezTo>
                                  <a:pt x="12247" y="10420"/>
                                  <a:pt x="12314" y="12625"/>
                                  <a:pt x="12314" y="12625"/>
                                </a:cubicBezTo>
                                <a:cubicBezTo>
                                  <a:pt x="12314" y="12625"/>
                                  <a:pt x="14131" y="12017"/>
                                  <a:pt x="14131" y="12093"/>
                                </a:cubicBezTo>
                                <a:cubicBezTo>
                                  <a:pt x="14131" y="12245"/>
                                  <a:pt x="14871" y="15059"/>
                                  <a:pt x="14871" y="15059"/>
                                </a:cubicBezTo>
                                <a:cubicBezTo>
                                  <a:pt x="14871" y="15059"/>
                                  <a:pt x="12852" y="15896"/>
                                  <a:pt x="12785" y="17265"/>
                                </a:cubicBezTo>
                                <a:cubicBezTo>
                                  <a:pt x="12718" y="18634"/>
                                  <a:pt x="12785" y="20231"/>
                                  <a:pt x="12920" y="2038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a0a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1680"/>
                            <a:ext cx="320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85" y="21600"/>
                                </a:moveTo>
                                <a:lnTo>
                                  <a:pt x="21600" y="20050"/>
                                </a:lnTo>
                                <a:lnTo>
                                  <a:pt x="10772" y="0"/>
                                </a:lnTo>
                                <a:lnTo>
                                  <a:pt x="0" y="20050"/>
                                </a:lnTo>
                                <a:lnTo>
                                  <a:pt x="1128" y="21600"/>
                                </a:lnTo>
                                <a:lnTo>
                                  <a:pt x="10772" y="3487"/>
                                </a:lnTo>
                                <a:lnTo>
                                  <a:pt x="20585" y="216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41200"/>
                            <a:ext cx="78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163"/>
                                </a:moveTo>
                                <a:cubicBezTo>
                                  <a:pt x="1364" y="0"/>
                                  <a:pt x="21145" y="0"/>
                                  <a:pt x="21373" y="8414"/>
                                </a:cubicBezTo>
                                <a:cubicBezTo>
                                  <a:pt x="21373" y="8288"/>
                                  <a:pt x="21600" y="21600"/>
                                  <a:pt x="21373" y="21600"/>
                                </a:cubicBezTo>
                                <a:cubicBezTo>
                                  <a:pt x="21145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8163"/>
                                  <a:pt x="0" y="81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20320"/>
                            <a:ext cx="65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6" y="341"/>
                                </a:moveTo>
                                <a:cubicBezTo>
                                  <a:pt x="9023" y="3752"/>
                                  <a:pt x="9843" y="9208"/>
                                  <a:pt x="0" y="10800"/>
                                </a:cubicBezTo>
                                <a:cubicBezTo>
                                  <a:pt x="0" y="10800"/>
                                  <a:pt x="273" y="21486"/>
                                  <a:pt x="0" y="21486"/>
                                </a:cubicBezTo>
                                <a:cubicBezTo>
                                  <a:pt x="0" y="21486"/>
                                  <a:pt x="12851" y="21486"/>
                                  <a:pt x="12851" y="21486"/>
                                </a:cubicBezTo>
                                <a:cubicBezTo>
                                  <a:pt x="12851" y="21600"/>
                                  <a:pt x="12851" y="10345"/>
                                  <a:pt x="12851" y="10345"/>
                                </a:cubicBezTo>
                                <a:cubicBezTo>
                                  <a:pt x="12304" y="10345"/>
                                  <a:pt x="10116" y="5116"/>
                                  <a:pt x="21600" y="4093"/>
                                </a:cubicBezTo>
                                <a:cubicBezTo>
                                  <a:pt x="21600" y="4206"/>
                                  <a:pt x="19959" y="1592"/>
                                  <a:pt x="19959" y="1592"/>
                                </a:cubicBezTo>
                                <a:cubicBezTo>
                                  <a:pt x="19959" y="1592"/>
                                  <a:pt x="12851" y="2956"/>
                                  <a:pt x="12851" y="2956"/>
                                </a:cubicBezTo>
                                <a:cubicBezTo>
                                  <a:pt x="12851" y="2956"/>
                                  <a:pt x="12304" y="0"/>
                                  <a:pt x="12304" y="0"/>
                                </a:cubicBezTo>
                                <a:cubicBezTo>
                                  <a:pt x="12304" y="0"/>
                                  <a:pt x="8476" y="341"/>
                                  <a:pt x="8476" y="34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07720"/>
                            <a:ext cx="92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8" y="21600"/>
                                </a:moveTo>
                                <a:cubicBezTo>
                                  <a:pt x="5838" y="21600"/>
                                  <a:pt x="15762" y="21492"/>
                                  <a:pt x="15762" y="21600"/>
                                </a:cubicBezTo>
                                <a:cubicBezTo>
                                  <a:pt x="15762" y="21600"/>
                                  <a:pt x="15957" y="10908"/>
                                  <a:pt x="15762" y="10908"/>
                                </a:cubicBezTo>
                                <a:cubicBezTo>
                                  <a:pt x="15762" y="10908"/>
                                  <a:pt x="15178" y="6804"/>
                                  <a:pt x="21600" y="5400"/>
                                </a:cubicBezTo>
                                <a:cubicBezTo>
                                  <a:pt x="21600" y="5400"/>
                                  <a:pt x="19459" y="2700"/>
                                  <a:pt x="19459" y="2700"/>
                                </a:cubicBezTo>
                                <a:cubicBezTo>
                                  <a:pt x="19459" y="2700"/>
                                  <a:pt x="14205" y="5076"/>
                                  <a:pt x="14205" y="5076"/>
                                </a:cubicBezTo>
                                <a:cubicBezTo>
                                  <a:pt x="14205" y="5076"/>
                                  <a:pt x="14400" y="540"/>
                                  <a:pt x="14400" y="540"/>
                                </a:cubicBezTo>
                                <a:cubicBezTo>
                                  <a:pt x="14400" y="540"/>
                                  <a:pt x="8368" y="0"/>
                                  <a:pt x="8368" y="0"/>
                                </a:cubicBezTo>
                                <a:cubicBezTo>
                                  <a:pt x="8368" y="0"/>
                                  <a:pt x="7005" y="4536"/>
                                  <a:pt x="7005" y="4536"/>
                                </a:cubicBezTo>
                                <a:cubicBezTo>
                                  <a:pt x="7005" y="4536"/>
                                  <a:pt x="1751" y="3024"/>
                                  <a:pt x="1751" y="3024"/>
                                </a:cubicBezTo>
                                <a:cubicBezTo>
                                  <a:pt x="1751" y="3024"/>
                                  <a:pt x="0" y="4860"/>
                                  <a:pt x="0" y="4860"/>
                                </a:cubicBezTo>
                                <a:cubicBezTo>
                                  <a:pt x="0" y="4860"/>
                                  <a:pt x="4865" y="6696"/>
                                  <a:pt x="6032" y="9504"/>
                                </a:cubicBezTo>
                                <a:cubicBezTo>
                                  <a:pt x="6032" y="9504"/>
                                  <a:pt x="5838" y="21600"/>
                                  <a:pt x="583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98720"/>
                            <a:ext cx="104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71" y="12046"/>
                                </a:moveTo>
                                <a:cubicBezTo>
                                  <a:pt x="7371" y="12046"/>
                                  <a:pt x="7371" y="21496"/>
                                  <a:pt x="7371" y="21496"/>
                                </a:cubicBezTo>
                                <a:cubicBezTo>
                                  <a:pt x="7371" y="21496"/>
                                  <a:pt x="16629" y="21600"/>
                                  <a:pt x="16629" y="21496"/>
                                </a:cubicBezTo>
                                <a:cubicBezTo>
                                  <a:pt x="16629" y="21496"/>
                                  <a:pt x="16629" y="11112"/>
                                  <a:pt x="16629" y="11112"/>
                                </a:cubicBezTo>
                                <a:cubicBezTo>
                                  <a:pt x="16629" y="11112"/>
                                  <a:pt x="15086" y="7062"/>
                                  <a:pt x="21600" y="4985"/>
                                </a:cubicBezTo>
                                <a:cubicBezTo>
                                  <a:pt x="21600" y="4985"/>
                                  <a:pt x="20229" y="2804"/>
                                  <a:pt x="20229" y="2804"/>
                                </a:cubicBezTo>
                                <a:cubicBezTo>
                                  <a:pt x="20229" y="2804"/>
                                  <a:pt x="16286" y="3946"/>
                                  <a:pt x="16286" y="3946"/>
                                </a:cubicBezTo>
                                <a:cubicBezTo>
                                  <a:pt x="16286" y="3946"/>
                                  <a:pt x="15257" y="0"/>
                                  <a:pt x="15257" y="0"/>
                                </a:cubicBezTo>
                                <a:cubicBezTo>
                                  <a:pt x="15257" y="0"/>
                                  <a:pt x="7714" y="0"/>
                                  <a:pt x="7714" y="0"/>
                                </a:cubicBezTo>
                                <a:cubicBezTo>
                                  <a:pt x="7714" y="0"/>
                                  <a:pt x="8057" y="4569"/>
                                  <a:pt x="8057" y="4569"/>
                                </a:cubicBezTo>
                                <a:cubicBezTo>
                                  <a:pt x="8057" y="4569"/>
                                  <a:pt x="2743" y="2077"/>
                                  <a:pt x="2743" y="2077"/>
                                </a:cubicBezTo>
                                <a:cubicBezTo>
                                  <a:pt x="2743" y="2077"/>
                                  <a:pt x="0" y="3842"/>
                                  <a:pt x="0" y="3842"/>
                                </a:cubicBezTo>
                                <a:cubicBezTo>
                                  <a:pt x="0" y="3842"/>
                                  <a:pt x="8914" y="7892"/>
                                  <a:pt x="7371" y="1204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69560"/>
                            <a:ext cx="165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53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6776" y="0"/>
                                </a:lnTo>
                                <a:lnTo>
                                  <a:pt x="515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222120"/>
                            <a:ext cx="257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76" y="5082"/>
                                </a:moveTo>
                                <a:cubicBezTo>
                                  <a:pt x="3076" y="5082"/>
                                  <a:pt x="18594" y="5082"/>
                                  <a:pt x="18594" y="5082"/>
                                </a:cubicBezTo>
                                <a:cubicBezTo>
                                  <a:pt x="18594" y="5400"/>
                                  <a:pt x="21600" y="21282"/>
                                  <a:pt x="21600" y="21282"/>
                                </a:cubicBezTo>
                                <a:cubicBezTo>
                                  <a:pt x="21600" y="21282"/>
                                  <a:pt x="14959" y="21282"/>
                                  <a:pt x="14959" y="21282"/>
                                </a:cubicBezTo>
                                <a:cubicBezTo>
                                  <a:pt x="12932" y="0"/>
                                  <a:pt x="8528" y="1588"/>
                                  <a:pt x="6361" y="21282"/>
                                </a:cubicBezTo>
                                <a:cubicBezTo>
                                  <a:pt x="6361" y="21282"/>
                                  <a:pt x="0" y="21600"/>
                                  <a:pt x="0" y="21282"/>
                                </a:cubicBezTo>
                                <a:cubicBezTo>
                                  <a:pt x="0" y="20647"/>
                                  <a:pt x="3076" y="5082"/>
                                  <a:pt x="3076" y="50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00000"/>
                              </a:gs>
                              <a:gs pos="100000">
                                <a:srgbClr val="99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9080" y="393840"/>
                            <a:ext cx="256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6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00000"/>
                                </a:gs>
                                <a:gs pos="100000">
                                  <a:srgbClr val="99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317520"/>
                            <a:ext cx="209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0600" cy="55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3399"/>
                                </a:gs>
                                <a:gs pos="100000">
                                  <a:srgbClr val="0000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317520"/>
                            <a:ext cx="2570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800"/>
                              <a:ext cx="115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260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26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3040" y="10152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7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1105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33"/>
                              </a:gs>
                              <a:gs pos="100000">
                                <a:srgbClr val="a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60.95pt;height:35.35pt" coordorigin="5580,0" coordsize="5219,707"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6667;top:40;width:229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6363;top:0;width:382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5580;top:36;width:421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5914;top:50;width:503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6102;top:380;width:124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6672;top:347;width:103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6493;top:327;width:145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5686;top:313;width:166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6037;top:267;width:256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5965;top:350;width:405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5961;top:620;width:404;height:80">
                  <v:rect id="shape_0" fillcolor="#993333" stroked="f" o:allowincell="f" style="position:absolute;left:5961;top:620;width:119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6245;top:620;width:119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6000;top:500;width:330;height:87">
                  <v:rect id="shape_0" fillcolor="#003399" stroked="f" o:allowincell="f" style="position:absolute;left:6000;top:500;width:47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6284;top:500;width:45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5961;top:500;width:405;height:87">
                  <v:rect id="shape_0" stroked="f" o:allowincell="f" style="position:absolute;left:6062;top:503;width:17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6242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6346;top:500;width:19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5961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6109;top:160;width:110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7966;top:40;width:231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7664;top:0;width:382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6879;top:36;width:421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7213;top:50;width:505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7401;top:380;width:124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7970;top:347;width:103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7794;top:327;width:145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6989;top:313;width:163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7336;top:267;width:259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7264;top:350;width:407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7262;top:620;width:404;height:80">
                  <v:rect id="shape_0" fillcolor="#993333" stroked="f" o:allowincell="f" style="position:absolute;left:7262;top:620;width:119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7546;top:620;width:119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7301;top:500;width:330;height:87">
                  <v:rect id="shape_0" fillcolor="#003399" stroked="f" o:allowincell="f" style="position:absolute;left:7301;top:500;width:47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7583;top:500;width:47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7262;top:500;width:405;height:87">
                  <v:rect id="shape_0" stroked="f" o:allowincell="f" style="position:absolute;left:7363;top:503;width:17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7544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7647;top:500;width:19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7262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7410;top:160;width:108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9267;top:40;width:229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8963;top:0;width:382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8180;top:36;width:421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8514;top:50;width:503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8702;top:380;width:124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9272;top:347;width:103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9094;top:327;width:145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8286;top:313;width:166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8637;top:267;width:256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8565;top:350;width:405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8561;top:620;width:406;height:80">
                  <v:rect id="shape_0" fillcolor="#993333" stroked="f" o:allowincell="f" style="position:absolute;left:8561;top:620;width:121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8845;top:620;width:121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8600;top:500;width:330;height:87">
                  <v:rect id="shape_0" fillcolor="#003399" stroked="f" o:allowincell="f" style="position:absolute;left:8600;top:500;width:47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8884;top:500;width:45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8561;top:500;width:407;height:87">
                  <v:rect id="shape_0" stroked="f" o:allowincell="f" style="position:absolute;left:8664;top:503;width:17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8842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8950;top:500;width:17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8561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8709;top:160;width:110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8223,21268c15095,21600,17918,19025,16936,14289c21600,12545,20127,4154,12027,4569c13009,1163,2455,0,0,3489c7241,4985,7486,8889,6382,11963c6259,12129,7609,11963,7609,11963c7609,11963,7486,14206,7609,14123c7732,14040,10923,13542,10923,13542c10923,13542,11414,14954,12027,16698c6259,18277,7486,20188,8223,21268e" fillcolor="#a0a000" stroked="f" o:allowincell="f" style="position:absolute;left:10566;top:40;width:231;height:493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4326,20781c17146,21228,20338,19217,18705,13779c21600,11396,21377,6331,16181,5661c15142,2607,8685,0,6680,5586c3340,3948,0,10577,4008,13779c2598,17429,5419,21600,8907,20781c9575,20408,8016,16759,6309,16312c6532,16386,7571,13556,7571,13779c7571,13928,9501,14748,9501,14748c9501,14748,10021,11843,10021,11843c10021,11843,14029,12662,14029,12662c14029,12662,13880,14450,13880,14450c13880,14450,15142,13779,15216,13928c15291,14152,16553,16759,16553,16759c16553,16759,13287,17727,14326,20781e" fillcolor="#a0a000" stroked="f" o:allowincell="f" style="position:absolute;left:10264;top:0;width:382;height:54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12920,20383c17024,20992,18034,16048,16553,13462c18841,13766,21600,4563,14602,4259c12852,76,7940,0,6123,4335c1817,3955,0,10344,3028,13158c1480,16732,4239,21600,7469,19927c8546,16732,4441,13842,4441,13842c4441,13842,6325,11789,6325,11789c6325,11789,7940,12549,7940,12549c7940,12549,7873,10344,7873,10344c7873,10344,12247,10420,12247,10420c12247,10420,12314,12625,12314,12625c12314,12625,14131,12017,14131,12093c14131,12245,14871,15059,14871,15059c14871,15059,12852,15896,12785,17265c12718,18634,12785,20231,12920,20383e" fillcolor="#a0a000" stroked="f" o:allowincell="f" style="position:absolute;left:9481;top:36;width:419;height:536;mso-wrap-style:none;v-text-anchor:middle">
                  <v:fill o:detectmouseclick="t" color2="#99ff33"/>
                  <v:stroke color="#3465a4" joinstyle="round" endcap="flat"/>
                  <w10:wrap type="none"/>
                </v:shape>
                <v:shape id="shape_0" path="m20585,21600l21600,20050l10772,0l0,20050l1128,21600l10772,3487l20585,21600e" fillcolor="#a00000" stroked="f" o:allowincell="f" style="position:absolute;left:9815;top:50;width:503;height:419;mso-wrap-style:none;v-text-anchor:middle">
                  <v:fill o:detectmouseclick="t" color2="#004000"/>
                  <v:stroke color="#3465a4" joinstyle="round" endcap="flat"/>
                  <w10:wrap type="none"/>
                </v:shape>
                <v:shape id="shape_0" path="m0,8163c1364,0,21145,0,21373,8414c21373,8288,21600,21600,21373,21600c21145,21600,0,21600,0,21600c0,21600,0,8163,0,8163e" fillcolor="#a00000" stroked="f" o:allowincell="f" style="position:absolute;left:10004;top:380;width:122;height:326;mso-wrap-style:none;v-text-anchor:middle">
                  <v:fill o:detectmouseclick="t" color2="red"/>
                  <v:stroke color="#3465a4" joinstyle="round" endcap="flat"/>
                  <w10:wrap type="none"/>
                </v:shape>
                <v:shape id="shape_0" path="m8476,341c9023,3752,9843,9208,0,10800c0,10800,273,21486,0,21486c0,21486,12851,21486,12851,21486c12851,21600,12851,10345,12851,10345c12304,10345,10116,5116,21600,4093c21600,4206,19959,1592,19959,1592c19959,1592,12851,2956,12851,2956c12851,2956,12304,0,12304,0c12304,0,8476,341,8476,341e" fillcolor="#993333" stroked="f" o:allowincell="f" style="position:absolute;left:10570;top:347;width:103;height:359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838,21600c5838,21600,15762,21492,15762,21600c15762,21600,15957,10908,15762,10908c15762,10908,15178,6804,21600,5400c21600,5400,19459,2700,19459,2700c19459,2700,14205,5076,14205,5076c14205,5076,14400,540,14400,540c14400,540,8368,0,8368,0c8368,0,7005,4536,7005,4536c7005,4536,1751,3024,1751,3024c1751,3024,0,4860,0,4860c0,4860,4865,6696,6032,9504c6032,9504,5838,21600,5838,21600e" fillcolor="#993333" stroked="f" o:allowincell="f" style="position:absolute;left:10394;top:327;width:145;height:376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7371,12046c7371,12046,7371,21496,7371,21496c7371,21496,16629,21600,16629,21496c16629,21496,16629,11112,16629,11112c16629,11112,15086,7062,21600,4985c21600,4985,20229,2804,20229,2804c20229,2804,16286,3946,16286,3946c16286,3946,15257,0,15257,0c15257,0,7714,0,7714,0c7714,0,8057,4569,8057,4569c8057,4569,2743,2077,2743,2077c2743,2077,0,3842,0,3842c0,3842,8914,7892,7371,12046e" fillcolor="#993333" stroked="f" o:allowincell="f" style="position:absolute;left:9588;top:313;width:163;height:3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5153,0l0,21600l21600,21600l16776,0l5153,0e" fillcolor="#993333" stroked="f" o:allowincell="f" style="position:absolute;left:9937;top:267;width:259;height:92;mso-wrap-style:none;v-text-anchor:middle">
                  <v:fill o:detectmouseclick="t" color2="#a00000"/>
                  <v:stroke color="#3465a4" joinstyle="round" endcap="flat"/>
                  <w10:wrap type="none"/>
                </v:shape>
                <v:shape id="shape_0" path="m3076,5082c3076,5082,18594,5082,18594,5082c18594,5400,21600,21282,21600,21282c21600,21282,14959,21282,14959,21282c12932,0,8528,1588,6361,21282c6361,21282,0,21600,0,21282c0,20647,3076,5082,3076,5082e" fillcolor="#993333" stroked="f" o:allowincell="f" style="position:absolute;left:9866;top:350;width:405;height:129;mso-wrap-style:none;v-text-anchor:middle">
                  <v:fill o:detectmouseclick="t" color2="#a00000"/>
                  <v:stroke color="#3465a4" joinstyle="round" endcap="flat"/>
                  <w10:wrap type="none"/>
                </v:shape>
                <v:group id="shape_0" style="position:absolute;left:9862;top:620;width:404;height:80">
                  <v:rect id="shape_0" fillcolor="#993333" stroked="f" o:allowincell="f" style="position:absolute;left:9862;top:620;width:119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  <v:rect id="shape_0" fillcolor="#993333" stroked="f" o:allowincell="f" style="position:absolute;left:10146;top:620;width:119;height:79;mso-wrap-style:none;v-text-anchor:middle">
                    <v:fill o:detectmouseclick="t" color2="#a00000"/>
                    <v:stroke color="#3465a4" joinstyle="round" endcap="flat"/>
                    <w10:wrap type="none"/>
                  </v:rect>
                </v:group>
                <v:group id="shape_0" style="position:absolute;left:9901;top:500;width:330;height:87">
                  <v:rect id="shape_0" fillcolor="#003399" stroked="f" o:allowincell="f" style="position:absolute;left:9901;top:500;width:47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  <v:rect id="shape_0" fillcolor="#003399" stroked="f" o:allowincell="f" style="position:absolute;left:10183;top:500;width:47;height:86;mso-wrap-style:none;v-text-anchor:middle">
                    <v:fill o:detectmouseclick="t" color2="#000033"/>
                    <v:stroke color="#3465a4" joinstyle="round" endcap="flat"/>
                    <w10:wrap type="none"/>
                  </v:rect>
                </v:group>
                <v:group id="shape_0" style="position:absolute;left:9862;top:500;width:404;height:87">
                  <v:rect id="shape_0" stroked="f" o:allowincell="f" style="position:absolute;left:9963;top:503;width:17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10143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10247;top:500;width:19;height:86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  <v:rect id="shape_0" stroked="f" o:allowincell="f" style="position:absolute;left:9862;top:503;width:19;height:83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v:group>
                <v:shape id="shape_0" path="m11057,0l0,21600l21600,21600l11057,0e" fillcolor="#993333" stroked="f" o:allowincell="f" style="position:absolute;left:10010;top:160;width:110;height:82;mso-wrap-style:none;v-text-anchor:middle">
                  <v:fill o:detectmouseclick="t" color2="#a0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P創英角ﾎﾟｯﾌﾟ体"/>
          <w:color w:val="339966"/>
          <w:sz w:val="28"/>
        </w:rPr>
      </w:pPr>
      <w:r>
        <w:rPr>
          <w:rFonts w:eastAsia="HGP創英角ﾎﾟｯﾌﾟ体"/>
          <w:color w:val="339966"/>
          <w:sz w:val="28"/>
        </w:rPr>
      </w:r>
    </w:p>
    <w:p>
      <w:pPr>
        <w:pStyle w:val="Normal"/>
        <w:jc w:val="center"/>
        <w:rPr>
          <w:rFonts w:eastAsia="HG丸ｺﾞｼｯｸM-PRO"/>
          <w:color w:val="FF0000"/>
          <w:sz w:val="24"/>
        </w:rPr>
      </w:pPr>
      <w:r>
        <w:rPr>
          <w:rFonts w:eastAsia="HGP創英角ﾎﾟｯﾌﾟ体"/>
          <w:color w:val="FF0000"/>
          <w:sz w:val="28"/>
        </w:rPr>
        <w:t>学校ボランティアは、知識や経験の多い少ないは問いません！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何かを教えるだけがボランティアではありません。校外学習での引率補助の手伝いや、行事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等での準備の手伝い、昼休みの子どもたちへの関わり（遊び等）など様々です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日のボランティア活動がむずかしい方は、学校週５日制での子どもたちの土曜日の活動支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援も募集しています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内どこの学校でも活動できる方だけでなく、ＰＴＡの方など限られた学校のみ活動を希望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る方も募集しています。（読み聞かせボランティアなど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し込みについては、年間受け付け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7155" distR="9334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7530" cy="340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340920"/>
                          <a:chOff x="0" y="0"/>
                          <a:chExt cx="182736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516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45" y="7168"/>
                                  </a:moveTo>
                                  <a:cubicBezTo>
                                    <a:pt x="8119" y="2809"/>
                                    <a:pt x="3370" y="1453"/>
                                    <a:pt x="1991" y="4456"/>
                                  </a:cubicBezTo>
                                  <a:cubicBezTo>
                                    <a:pt x="0" y="8863"/>
                                    <a:pt x="5668" y="13657"/>
                                    <a:pt x="10762" y="12350"/>
                                  </a:cubicBezTo>
                                  <a:cubicBezTo>
                                    <a:pt x="11106" y="18307"/>
                                    <a:pt x="10226" y="21600"/>
                                    <a:pt x="11872" y="21600"/>
                                  </a:cubicBezTo>
                                  <a:cubicBezTo>
                                    <a:pt x="13519" y="21600"/>
                                    <a:pt x="12485" y="18597"/>
                                    <a:pt x="12600" y="11962"/>
                                  </a:cubicBezTo>
                                  <a:cubicBezTo>
                                    <a:pt x="19340" y="11914"/>
                                    <a:pt x="21600" y="5570"/>
                                    <a:pt x="19570" y="2761"/>
                                  </a:cubicBezTo>
                                  <a:cubicBezTo>
                                    <a:pt x="17617" y="0"/>
                                    <a:pt x="12753" y="3487"/>
                                    <a:pt x="11145" y="7168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480"/>
                              <a:ext cx="2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8420" y="15178"/>
                                    <a:pt x="0" y="6130"/>
                                    <a:pt x="5492" y="3211"/>
                                  </a:cubicBezTo>
                                  <a:cubicBezTo>
                                    <a:pt x="10617" y="0"/>
                                    <a:pt x="19037" y="14886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36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888" y="4717"/>
                                    <a:pt x="14472" y="15393"/>
                                    <a:pt x="20304" y="21600"/>
                                  </a:cubicBezTo>
                                  <a:cubicBezTo>
                                    <a:pt x="21600" y="12910"/>
                                    <a:pt x="7560" y="497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87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842" y="0"/>
                                  </a:moveTo>
                                  <a:cubicBezTo>
                                    <a:pt x="0" y="11400"/>
                                    <a:pt x="8526" y="21600"/>
                                    <a:pt x="21600" y="16200"/>
                                  </a:cubicBezTo>
                                  <a:cubicBezTo>
                                    <a:pt x="17621" y="11400"/>
                                    <a:pt x="6253" y="5400"/>
                                    <a:pt x="2842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624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075" y="10800"/>
                                    <a:pt x="12634" y="1409"/>
                                    <a:pt x="21600" y="0"/>
                                  </a:cubicBezTo>
                                  <a:cubicBezTo>
                                    <a:pt x="20377" y="7983"/>
                                    <a:pt x="10189" y="1690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732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5055" y="13042"/>
                                    <a:pt x="10111" y="3260"/>
                                    <a:pt x="16545" y="0"/>
                                  </a:cubicBezTo>
                                  <a:cubicBezTo>
                                    <a:pt x="21600" y="10189"/>
                                    <a:pt x="11489" y="17117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440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7673"/>
                                  </a:moveTo>
                                  <a:cubicBezTo>
                                    <a:pt x="6092" y="7855"/>
                                    <a:pt x="11631" y="3927"/>
                                    <a:pt x="18831" y="0"/>
                                  </a:cubicBezTo>
                                  <a:cubicBezTo>
                                    <a:pt x="21600" y="10800"/>
                                    <a:pt x="12185" y="21600"/>
                                    <a:pt x="0" y="17673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8880"/>
                            <a:ext cx="2361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644" y="7216"/>
                                  </a:moveTo>
                                  <a:cubicBezTo>
                                    <a:pt x="1831" y="6772"/>
                                    <a:pt x="0" y="5684"/>
                                    <a:pt x="2237" y="4103"/>
                                  </a:cubicBezTo>
                                  <a:cubicBezTo>
                                    <a:pt x="5207" y="2027"/>
                                    <a:pt x="8542" y="0"/>
                                    <a:pt x="12122" y="3954"/>
                                  </a:cubicBezTo>
                                  <a:cubicBezTo>
                                    <a:pt x="14929" y="7019"/>
                                    <a:pt x="17817" y="6376"/>
                                    <a:pt x="18875" y="5882"/>
                                  </a:cubicBezTo>
                                  <a:cubicBezTo>
                                    <a:pt x="21315" y="4597"/>
                                    <a:pt x="21600" y="6772"/>
                                    <a:pt x="20705" y="7810"/>
                                  </a:cubicBezTo>
                                  <a:cubicBezTo>
                                    <a:pt x="20786" y="11121"/>
                                    <a:pt x="18915" y="16114"/>
                                    <a:pt x="16068" y="16904"/>
                                  </a:cubicBezTo>
                                  <a:cubicBezTo>
                                    <a:pt x="18061" y="18684"/>
                                    <a:pt x="18671" y="19277"/>
                                    <a:pt x="17980" y="20463"/>
                                  </a:cubicBezTo>
                                  <a:cubicBezTo>
                                    <a:pt x="17329" y="21600"/>
                                    <a:pt x="14969" y="20068"/>
                                    <a:pt x="13668" y="17596"/>
                                  </a:cubicBezTo>
                                  <a:cubicBezTo>
                                    <a:pt x="12773" y="17596"/>
                                    <a:pt x="12081" y="17596"/>
                                    <a:pt x="11186" y="17596"/>
                                  </a:cubicBezTo>
                                  <a:cubicBezTo>
                                    <a:pt x="10169" y="19623"/>
                                    <a:pt x="8298" y="21551"/>
                                    <a:pt x="7403" y="20315"/>
                                  </a:cubicBezTo>
                                  <a:cubicBezTo>
                                    <a:pt x="6549" y="19129"/>
                                    <a:pt x="8014" y="18288"/>
                                    <a:pt x="9031" y="16805"/>
                                  </a:cubicBezTo>
                                  <a:cubicBezTo>
                                    <a:pt x="4841" y="14927"/>
                                    <a:pt x="4108" y="9540"/>
                                    <a:pt x="2644" y="7216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0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800"/>
                                  </a:moveTo>
                                  <a:cubicBezTo>
                                    <a:pt x="13328" y="0"/>
                                    <a:pt x="18843" y="11200"/>
                                    <a:pt x="21600" y="21600"/>
                                  </a:cubicBezTo>
                                  <a:cubicBezTo>
                                    <a:pt x="13328" y="16800"/>
                                    <a:pt x="7353" y="12000"/>
                                    <a:pt x="0" y="80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4800"/>
                              <a:ext cx="10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242" y="4320"/>
                                    <a:pt x="16358" y="15336"/>
                                    <a:pt x="21600" y="21600"/>
                                  </a:cubicBezTo>
                                  <a:cubicBezTo>
                                    <a:pt x="14008" y="21600"/>
                                    <a:pt x="2259" y="842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0908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558"/>
                                  </a:moveTo>
                                  <a:cubicBezTo>
                                    <a:pt x="6988" y="7389"/>
                                    <a:pt x="19694" y="21600"/>
                                    <a:pt x="21600" y="0"/>
                                  </a:cubicBezTo>
                                  <a:cubicBezTo>
                                    <a:pt x="15247" y="5400"/>
                                    <a:pt x="15882" y="8811"/>
                                    <a:pt x="0" y="2558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19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724" y="1964"/>
                                    <a:pt x="19259" y="8836"/>
                                    <a:pt x="21600" y="8673"/>
                                  </a:cubicBezTo>
                                  <a:cubicBezTo>
                                    <a:pt x="20323" y="11455"/>
                                    <a:pt x="15748" y="21600"/>
                                    <a:pt x="11279" y="12600"/>
                                  </a:cubicBezTo>
                                  <a:cubicBezTo>
                                    <a:pt x="20004" y="13091"/>
                                    <a:pt x="18408" y="1014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968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800" y="10165"/>
                                    <a:pt x="14400" y="20329"/>
                                    <a:pt x="21600" y="21600"/>
                                  </a:cubicBezTo>
                                  <a:cubicBezTo>
                                    <a:pt x="18171" y="15671"/>
                                    <a:pt x="8914" y="889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44280"/>
                            <a:ext cx="2210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126" y="5836"/>
                                  </a:moveTo>
                                  <a:cubicBezTo>
                                    <a:pt x="7432" y="2045"/>
                                    <a:pt x="3998" y="0"/>
                                    <a:pt x="1999" y="3941"/>
                                  </a:cubicBezTo>
                                  <a:cubicBezTo>
                                    <a:pt x="0" y="7832"/>
                                    <a:pt x="4216" y="12272"/>
                                    <a:pt x="9388" y="17909"/>
                                  </a:cubicBezTo>
                                  <a:cubicBezTo>
                                    <a:pt x="8562" y="20752"/>
                                    <a:pt x="10300" y="21600"/>
                                    <a:pt x="11908" y="18856"/>
                                  </a:cubicBezTo>
                                  <a:cubicBezTo>
                                    <a:pt x="14212" y="14915"/>
                                    <a:pt x="21600" y="7333"/>
                                    <a:pt x="19601" y="3492"/>
                                  </a:cubicBezTo>
                                  <a:cubicBezTo>
                                    <a:pt x="18297" y="1048"/>
                                    <a:pt x="14168" y="1447"/>
                                    <a:pt x="10126" y="5836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2920"/>
                              <a:ext cx="1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16" y="0"/>
                                  </a:moveTo>
                                  <a:cubicBezTo>
                                    <a:pt x="8173" y="4431"/>
                                    <a:pt x="0" y="12462"/>
                                    <a:pt x="21016" y="21600"/>
                                  </a:cubicBezTo>
                                  <a:cubicBezTo>
                                    <a:pt x="21600" y="17446"/>
                                    <a:pt x="21016" y="7754"/>
                                    <a:pt x="21016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8892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86" y="0"/>
                                  </a:moveTo>
                                  <a:cubicBezTo>
                                    <a:pt x="7714" y="15652"/>
                                    <a:pt x="0" y="13461"/>
                                    <a:pt x="19029" y="21600"/>
                                  </a:cubicBezTo>
                                  <a:cubicBezTo>
                                    <a:pt x="20571" y="15339"/>
                                    <a:pt x="21600" y="7513"/>
                                    <a:pt x="21086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2760"/>
                              <a:ext cx="1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800" y="0"/>
                                  </a:moveTo>
                                  <a:cubicBezTo>
                                    <a:pt x="0" y="13407"/>
                                    <a:pt x="0" y="17131"/>
                                    <a:pt x="21600" y="21600"/>
                                  </a:cubicBezTo>
                                  <a:cubicBezTo>
                                    <a:pt x="20700" y="15641"/>
                                    <a:pt x="20700" y="7821"/>
                                    <a:pt x="198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6848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00" y="0"/>
                                  </a:moveTo>
                                  <a:cubicBezTo>
                                    <a:pt x="3600" y="7535"/>
                                    <a:pt x="0" y="15572"/>
                                    <a:pt x="2400" y="21600"/>
                                  </a:cubicBezTo>
                                  <a:cubicBezTo>
                                    <a:pt x="10800" y="19088"/>
                                    <a:pt x="21600" y="9544"/>
                                    <a:pt x="132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48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600"/>
                                  </a:moveTo>
                                  <a:cubicBezTo>
                                    <a:pt x="0" y="8200"/>
                                    <a:pt x="8100" y="0"/>
                                    <a:pt x="2700" y="21600"/>
                                  </a:cubicBezTo>
                                  <a:cubicBezTo>
                                    <a:pt x="8100" y="16400"/>
                                    <a:pt x="16538" y="8800"/>
                                    <a:pt x="21600" y="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292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257" y="6789"/>
                                    <a:pt x="6943" y="0"/>
                                    <a:pt x="21600" y="4320"/>
                                  </a:cubicBezTo>
                                  <a:cubicBezTo>
                                    <a:pt x="18514" y="9566"/>
                                    <a:pt x="14657" y="14503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456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9318"/>
                                    <a:pt x="4725" y="15247"/>
                                    <a:pt x="0" y="21600"/>
                                  </a:cubicBezTo>
                                  <a:cubicBezTo>
                                    <a:pt x="12825" y="17365"/>
                                    <a:pt x="19575" y="11012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720"/>
                            <a:ext cx="2318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848" y="5752"/>
                                  </a:moveTo>
                                  <a:cubicBezTo>
                                    <a:pt x="6563" y="861"/>
                                    <a:pt x="208" y="4148"/>
                                    <a:pt x="4777" y="9078"/>
                                  </a:cubicBezTo>
                                  <a:cubicBezTo>
                                    <a:pt x="125" y="8804"/>
                                    <a:pt x="0" y="14243"/>
                                    <a:pt x="5608" y="13852"/>
                                  </a:cubicBezTo>
                                  <a:cubicBezTo>
                                    <a:pt x="3988" y="18626"/>
                                    <a:pt x="8391" y="21600"/>
                                    <a:pt x="10717" y="15300"/>
                                  </a:cubicBezTo>
                                  <a:cubicBezTo>
                                    <a:pt x="15743" y="19330"/>
                                    <a:pt x="19938" y="14909"/>
                                    <a:pt x="15452" y="12130"/>
                                  </a:cubicBezTo>
                                  <a:cubicBezTo>
                                    <a:pt x="21600" y="11896"/>
                                    <a:pt x="20562" y="4500"/>
                                    <a:pt x="13874" y="7317"/>
                                  </a:cubicBezTo>
                                  <a:cubicBezTo>
                                    <a:pt x="16532" y="2543"/>
                                    <a:pt x="9845" y="0"/>
                                    <a:pt x="8848" y="575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24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89" y="21600"/>
                                  </a:moveTo>
                                  <a:cubicBezTo>
                                    <a:pt x="0" y="16200"/>
                                    <a:pt x="0" y="6171"/>
                                    <a:pt x="10232" y="3086"/>
                                  </a:cubicBezTo>
                                  <a:cubicBezTo>
                                    <a:pt x="20463" y="0"/>
                                    <a:pt x="21600" y="7714"/>
                                    <a:pt x="18189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11172"/>
                                    <a:pt x="7560" y="0"/>
                                    <a:pt x="19440" y="2979"/>
                                  </a:cubicBezTo>
                                  <a:cubicBezTo>
                                    <a:pt x="21600" y="14897"/>
                                    <a:pt x="12960" y="17876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14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422"/>
                                  </a:moveTo>
                                  <a:cubicBezTo>
                                    <a:pt x="6943" y="0"/>
                                    <a:pt x="21600" y="8757"/>
                                    <a:pt x="16971" y="14595"/>
                                  </a:cubicBezTo>
                                  <a:cubicBezTo>
                                    <a:pt x="10800" y="21600"/>
                                    <a:pt x="1543" y="14595"/>
                                    <a:pt x="0" y="642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52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618" y="0"/>
                                  </a:moveTo>
                                  <a:cubicBezTo>
                                    <a:pt x="0" y="21600"/>
                                    <a:pt x="10473" y="16800"/>
                                    <a:pt x="21600" y="16200"/>
                                  </a:cubicBezTo>
                                  <a:cubicBezTo>
                                    <a:pt x="16364" y="12600"/>
                                    <a:pt x="15709" y="6000"/>
                                    <a:pt x="2618" y="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30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812" y="21600"/>
                                  </a:moveTo>
                                  <a:cubicBezTo>
                                    <a:pt x="0" y="9391"/>
                                    <a:pt x="7624" y="0"/>
                                    <a:pt x="16518" y="9391"/>
                                  </a:cubicBezTo>
                                  <a:cubicBezTo>
                                    <a:pt x="21600" y="15026"/>
                                    <a:pt x="15247" y="21600"/>
                                    <a:pt x="3812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5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11" y="21600"/>
                                  </a:moveTo>
                                  <a:cubicBezTo>
                                    <a:pt x="0" y="5400"/>
                                    <a:pt x="10232" y="0"/>
                                    <a:pt x="19326" y="4320"/>
                                  </a:cubicBezTo>
                                  <a:cubicBezTo>
                                    <a:pt x="21600" y="15120"/>
                                    <a:pt x="18189" y="20520"/>
                                    <a:pt x="3411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5920"/>
                            <a:ext cx="2516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45" y="7168"/>
                                  </a:moveTo>
                                  <a:cubicBezTo>
                                    <a:pt x="8119" y="2761"/>
                                    <a:pt x="3370" y="1404"/>
                                    <a:pt x="1991" y="4456"/>
                                  </a:cubicBezTo>
                                  <a:cubicBezTo>
                                    <a:pt x="0" y="8863"/>
                                    <a:pt x="5668" y="13657"/>
                                    <a:pt x="10762" y="12301"/>
                                  </a:cubicBezTo>
                                  <a:cubicBezTo>
                                    <a:pt x="11106" y="18307"/>
                                    <a:pt x="10226" y="21600"/>
                                    <a:pt x="11872" y="21600"/>
                                  </a:cubicBezTo>
                                  <a:cubicBezTo>
                                    <a:pt x="13519" y="21600"/>
                                    <a:pt x="12485" y="18597"/>
                                    <a:pt x="12600" y="11914"/>
                                  </a:cubicBezTo>
                                  <a:cubicBezTo>
                                    <a:pt x="19340" y="11914"/>
                                    <a:pt x="21600" y="5521"/>
                                    <a:pt x="19570" y="2712"/>
                                  </a:cubicBezTo>
                                  <a:cubicBezTo>
                                    <a:pt x="17617" y="0"/>
                                    <a:pt x="12753" y="3487"/>
                                    <a:pt x="11145" y="7168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97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8420" y="15178"/>
                                    <a:pt x="0" y="6422"/>
                                    <a:pt x="5492" y="3211"/>
                                  </a:cubicBezTo>
                                  <a:cubicBezTo>
                                    <a:pt x="10983" y="0"/>
                                    <a:pt x="19037" y="14886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888" y="4909"/>
                                    <a:pt x="14688" y="15464"/>
                                    <a:pt x="20304" y="21600"/>
                                  </a:cubicBezTo>
                                  <a:cubicBezTo>
                                    <a:pt x="21600" y="13009"/>
                                    <a:pt x="7560" y="73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0728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11" y="0"/>
                                  </a:moveTo>
                                  <a:cubicBezTo>
                                    <a:pt x="0" y="11400"/>
                                    <a:pt x="8526" y="21600"/>
                                    <a:pt x="21600" y="16200"/>
                                  </a:cubicBezTo>
                                  <a:cubicBezTo>
                                    <a:pt x="17621" y="10800"/>
                                    <a:pt x="6253" y="5400"/>
                                    <a:pt x="3411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648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075" y="11040"/>
                                    <a:pt x="12634" y="1440"/>
                                    <a:pt x="21600" y="0"/>
                                  </a:cubicBezTo>
                                  <a:cubicBezTo>
                                    <a:pt x="20377" y="8160"/>
                                    <a:pt x="10189" y="1728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648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5055" y="13200"/>
                                    <a:pt x="10111" y="3600"/>
                                    <a:pt x="16545" y="0"/>
                                  </a:cubicBezTo>
                                  <a:cubicBezTo>
                                    <a:pt x="21600" y="10000"/>
                                    <a:pt x="11489" y="172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29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6904"/>
                                  </a:moveTo>
                                  <a:cubicBezTo>
                                    <a:pt x="6092" y="7513"/>
                                    <a:pt x="11631" y="4696"/>
                                    <a:pt x="18831" y="0"/>
                                  </a:cubicBezTo>
                                  <a:cubicBezTo>
                                    <a:pt x="21600" y="11270"/>
                                    <a:pt x="12185" y="21600"/>
                                    <a:pt x="0" y="16904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9960"/>
                            <a:ext cx="2361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685" y="7216"/>
                                  </a:moveTo>
                                  <a:cubicBezTo>
                                    <a:pt x="1831" y="6772"/>
                                    <a:pt x="0" y="5635"/>
                                    <a:pt x="2278" y="4103"/>
                                  </a:cubicBezTo>
                                  <a:cubicBezTo>
                                    <a:pt x="5207" y="2027"/>
                                    <a:pt x="8542" y="0"/>
                                    <a:pt x="12122" y="3954"/>
                                  </a:cubicBezTo>
                                  <a:cubicBezTo>
                                    <a:pt x="14929" y="7019"/>
                                    <a:pt x="17817" y="6376"/>
                                    <a:pt x="18875" y="5832"/>
                                  </a:cubicBezTo>
                                  <a:cubicBezTo>
                                    <a:pt x="21315" y="4597"/>
                                    <a:pt x="21600" y="6772"/>
                                    <a:pt x="20705" y="7810"/>
                                  </a:cubicBezTo>
                                  <a:cubicBezTo>
                                    <a:pt x="20786" y="11121"/>
                                    <a:pt x="18915" y="16064"/>
                                    <a:pt x="16068" y="16904"/>
                                  </a:cubicBezTo>
                                  <a:cubicBezTo>
                                    <a:pt x="18061" y="18684"/>
                                    <a:pt x="18671" y="19277"/>
                                    <a:pt x="17980" y="20463"/>
                                  </a:cubicBezTo>
                                  <a:cubicBezTo>
                                    <a:pt x="17329" y="21600"/>
                                    <a:pt x="14969" y="20068"/>
                                    <a:pt x="13668" y="17547"/>
                                  </a:cubicBezTo>
                                  <a:cubicBezTo>
                                    <a:pt x="12773" y="17547"/>
                                    <a:pt x="12081" y="17596"/>
                                    <a:pt x="11186" y="17547"/>
                                  </a:cubicBezTo>
                                  <a:cubicBezTo>
                                    <a:pt x="10169" y="19573"/>
                                    <a:pt x="8298" y="21551"/>
                                    <a:pt x="7403" y="20315"/>
                                  </a:cubicBezTo>
                                  <a:cubicBezTo>
                                    <a:pt x="6549" y="19079"/>
                                    <a:pt x="8014" y="18288"/>
                                    <a:pt x="9031" y="16805"/>
                                  </a:cubicBezTo>
                                  <a:cubicBezTo>
                                    <a:pt x="4841" y="14927"/>
                                    <a:pt x="4108" y="9490"/>
                                    <a:pt x="2685" y="7216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29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831"/>
                                  </a:moveTo>
                                  <a:cubicBezTo>
                                    <a:pt x="13328" y="0"/>
                                    <a:pt x="18843" y="11631"/>
                                    <a:pt x="21600" y="21600"/>
                                  </a:cubicBezTo>
                                  <a:cubicBezTo>
                                    <a:pt x="13328" y="17446"/>
                                    <a:pt x="7353" y="12462"/>
                                    <a:pt x="0" y="831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4800"/>
                              <a:ext cx="106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242" y="4320"/>
                                    <a:pt x="16358" y="15336"/>
                                    <a:pt x="21600" y="21600"/>
                                  </a:cubicBezTo>
                                  <a:cubicBezTo>
                                    <a:pt x="14008" y="21600"/>
                                    <a:pt x="2259" y="842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87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592"/>
                                  </a:moveTo>
                                  <a:cubicBezTo>
                                    <a:pt x="7200" y="7488"/>
                                    <a:pt x="19409" y="21600"/>
                                    <a:pt x="21600" y="0"/>
                                  </a:cubicBezTo>
                                  <a:cubicBezTo>
                                    <a:pt x="15026" y="5184"/>
                                    <a:pt x="15652" y="8928"/>
                                    <a:pt x="0" y="2592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19520"/>
                              <a:ext cx="90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724" y="1964"/>
                                    <a:pt x="19259" y="8836"/>
                                    <a:pt x="21600" y="8673"/>
                                  </a:cubicBezTo>
                                  <a:cubicBezTo>
                                    <a:pt x="20430" y="11455"/>
                                    <a:pt x="15748" y="21600"/>
                                    <a:pt x="11279" y="12436"/>
                                  </a:cubicBezTo>
                                  <a:cubicBezTo>
                                    <a:pt x="20004" y="13091"/>
                                    <a:pt x="18408" y="1014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896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800" y="9741"/>
                                    <a:pt x="14400" y="20329"/>
                                    <a:pt x="21600" y="21600"/>
                                  </a:cubicBezTo>
                                  <a:cubicBezTo>
                                    <a:pt x="18171" y="15671"/>
                                    <a:pt x="8914" y="847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44280"/>
                            <a:ext cx="2210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126" y="5886"/>
                                  </a:moveTo>
                                  <a:cubicBezTo>
                                    <a:pt x="7432" y="2045"/>
                                    <a:pt x="3955" y="0"/>
                                    <a:pt x="1956" y="3991"/>
                                  </a:cubicBezTo>
                                  <a:cubicBezTo>
                                    <a:pt x="0" y="7882"/>
                                    <a:pt x="4216" y="12272"/>
                                    <a:pt x="9388" y="17909"/>
                                  </a:cubicBezTo>
                                  <a:cubicBezTo>
                                    <a:pt x="8562" y="20752"/>
                                    <a:pt x="10300" y="21600"/>
                                    <a:pt x="11908" y="18906"/>
                                  </a:cubicBezTo>
                                  <a:cubicBezTo>
                                    <a:pt x="14212" y="14915"/>
                                    <a:pt x="21600" y="7333"/>
                                    <a:pt x="19557" y="3492"/>
                                  </a:cubicBezTo>
                                  <a:cubicBezTo>
                                    <a:pt x="18254" y="1048"/>
                                    <a:pt x="14168" y="1447"/>
                                    <a:pt x="10126" y="5886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2920"/>
                              <a:ext cx="17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32" y="0"/>
                                  </a:moveTo>
                                  <a:cubicBezTo>
                                    <a:pt x="8526" y="4154"/>
                                    <a:pt x="0" y="12185"/>
                                    <a:pt x="20463" y="21600"/>
                                  </a:cubicBezTo>
                                  <a:cubicBezTo>
                                    <a:pt x="21600" y="17169"/>
                                    <a:pt x="20463" y="7477"/>
                                    <a:pt x="21032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892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86" y="0"/>
                                  </a:moveTo>
                                  <a:cubicBezTo>
                                    <a:pt x="7714" y="15565"/>
                                    <a:pt x="0" y="13341"/>
                                    <a:pt x="19029" y="21600"/>
                                  </a:cubicBezTo>
                                  <a:cubicBezTo>
                                    <a:pt x="20571" y="15247"/>
                                    <a:pt x="21600" y="7306"/>
                                    <a:pt x="21086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132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661" y="0"/>
                                  </a:moveTo>
                                  <a:cubicBezTo>
                                    <a:pt x="0" y="13407"/>
                                    <a:pt x="0" y="17131"/>
                                    <a:pt x="21600" y="21600"/>
                                  </a:cubicBezTo>
                                  <a:cubicBezTo>
                                    <a:pt x="21600" y="15641"/>
                                    <a:pt x="21600" y="7821"/>
                                    <a:pt x="20661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6848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00" y="0"/>
                                  </a:moveTo>
                                  <a:cubicBezTo>
                                    <a:pt x="3600" y="7855"/>
                                    <a:pt x="0" y="15218"/>
                                    <a:pt x="2400" y="21600"/>
                                  </a:cubicBezTo>
                                  <a:cubicBezTo>
                                    <a:pt x="10800" y="18655"/>
                                    <a:pt x="21600" y="9327"/>
                                    <a:pt x="132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60480"/>
                              <a:ext cx="28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600"/>
                                  </a:moveTo>
                                  <a:cubicBezTo>
                                    <a:pt x="0" y="8400"/>
                                    <a:pt x="8100" y="0"/>
                                    <a:pt x="2700" y="21600"/>
                                  </a:cubicBezTo>
                                  <a:cubicBezTo>
                                    <a:pt x="8100" y="16600"/>
                                    <a:pt x="16538" y="8800"/>
                                    <a:pt x="21600" y="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292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486" y="6574"/>
                                    <a:pt x="6171" y="0"/>
                                    <a:pt x="21600" y="4070"/>
                                  </a:cubicBezTo>
                                  <a:cubicBezTo>
                                    <a:pt x="18514" y="9704"/>
                                    <a:pt x="13886" y="14713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2456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9741"/>
                                    <a:pt x="4050" y="15247"/>
                                    <a:pt x="0" y="21600"/>
                                  </a:cubicBezTo>
                                  <a:cubicBezTo>
                                    <a:pt x="12825" y="17365"/>
                                    <a:pt x="19575" y="11012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240" y="0"/>
                            <a:ext cx="231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823" y="5752"/>
                                  </a:moveTo>
                                  <a:cubicBezTo>
                                    <a:pt x="6534" y="861"/>
                                    <a:pt x="208" y="4148"/>
                                    <a:pt x="4786" y="9117"/>
                                  </a:cubicBezTo>
                                  <a:cubicBezTo>
                                    <a:pt x="125" y="8843"/>
                                    <a:pt x="0" y="14283"/>
                                    <a:pt x="5577" y="13852"/>
                                  </a:cubicBezTo>
                                  <a:cubicBezTo>
                                    <a:pt x="3954" y="18626"/>
                                    <a:pt x="8407" y="21600"/>
                                    <a:pt x="10738" y="15300"/>
                                  </a:cubicBezTo>
                                  <a:cubicBezTo>
                                    <a:pt x="15732" y="19330"/>
                                    <a:pt x="19935" y="14909"/>
                                    <a:pt x="15440" y="12170"/>
                                  </a:cubicBezTo>
                                  <a:cubicBezTo>
                                    <a:pt x="21600" y="11896"/>
                                    <a:pt x="20601" y="4500"/>
                                    <a:pt x="13901" y="7317"/>
                                  </a:cubicBezTo>
                                  <a:cubicBezTo>
                                    <a:pt x="16523" y="2543"/>
                                    <a:pt x="9822" y="0"/>
                                    <a:pt x="8823" y="575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38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89" y="21600"/>
                                  </a:moveTo>
                                  <a:cubicBezTo>
                                    <a:pt x="1137" y="16200"/>
                                    <a:pt x="0" y="6171"/>
                                    <a:pt x="10232" y="3086"/>
                                  </a:cubicBezTo>
                                  <a:cubicBezTo>
                                    <a:pt x="21600" y="0"/>
                                    <a:pt x="21600" y="7714"/>
                                    <a:pt x="18189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48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11172"/>
                                    <a:pt x="8640" y="0"/>
                                    <a:pt x="20520" y="2979"/>
                                  </a:cubicBezTo>
                                  <a:cubicBezTo>
                                    <a:pt x="21600" y="15641"/>
                                    <a:pt x="12960" y="18621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14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422"/>
                                  </a:moveTo>
                                  <a:cubicBezTo>
                                    <a:pt x="7448" y="0"/>
                                    <a:pt x="21600" y="8757"/>
                                    <a:pt x="17131" y="14595"/>
                                  </a:cubicBezTo>
                                  <a:cubicBezTo>
                                    <a:pt x="11172" y="21600"/>
                                    <a:pt x="2234" y="14595"/>
                                    <a:pt x="0" y="642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52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541" y="0"/>
                                  </a:moveTo>
                                  <a:cubicBezTo>
                                    <a:pt x="0" y="21600"/>
                                    <a:pt x="10165" y="17400"/>
                                    <a:pt x="21600" y="16200"/>
                                  </a:cubicBezTo>
                                  <a:cubicBezTo>
                                    <a:pt x="16518" y="12600"/>
                                    <a:pt x="15882" y="6000"/>
                                    <a:pt x="2541" y="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33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0" y="21600"/>
                                  </a:moveTo>
                                  <a:cubicBezTo>
                                    <a:pt x="0" y="10330"/>
                                    <a:pt x="8400" y="0"/>
                                    <a:pt x="15600" y="9391"/>
                                  </a:cubicBezTo>
                                  <a:cubicBezTo>
                                    <a:pt x="21600" y="15965"/>
                                    <a:pt x="14400" y="21600"/>
                                    <a:pt x="48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160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11" y="21600"/>
                                  </a:moveTo>
                                  <a:cubicBezTo>
                                    <a:pt x="0" y="5143"/>
                                    <a:pt x="11368" y="0"/>
                                    <a:pt x="19326" y="4114"/>
                                  </a:cubicBezTo>
                                  <a:cubicBezTo>
                                    <a:pt x="21600" y="14400"/>
                                    <a:pt x="18189" y="19543"/>
                                    <a:pt x="3411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43.9pt;height:26.85pt" coordorigin="360,0" coordsize="2878,537">
                <v:group id="shape_0" style="position:absolute;left:360;top:37;width:396;height:433">
                  <v:shape id="shape_0" path="m11145,7168c8119,2809,3370,1453,1991,4456c0,8863,5668,13657,10762,12350c11106,18307,10226,21600,11872,21600c13519,21600,12485,18597,12600,11962c19340,11914,21600,5570,19570,2761c17617,0,12753,3487,11145,7168e" fillcolor="#669900" stroked="f" o:allowincell="f" style="position:absolute;left:360;top:37;width:395;height:432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21600,21600c8420,15178,0,6130,5492,3211c10617,0,19037,14886,21600,21600e" fillcolor="#669900" stroked="f" o:allowincell="f" style="position:absolute;left:423;top:132;width:39;height:70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0c3888,4717,14472,15393,20304,21600c21600,12910,7560,497,0,0e" fillcolor="#669900" stroked="f" o:allowincell="f" style="position:absolute;left:475;top:151;width:68;height:84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2842,0c0,11400,8526,21600,21600,16200c17621,11400,6253,5400,2842,0e" fillcolor="#669900" stroked="f" o:allowincell="f" style="position:absolute;left:486;top:208;width:25;height:3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4075,10800,12634,1409,21600,0c20377,7983,10189,16904,0,21600e" fillcolor="#669900" stroked="f" o:allowincell="f" style="position:absolute;left:626;top:141;width:36;height:4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5055,13042,10111,3260,16545,0c21600,10189,11489,17117,0,21600e" fillcolor="#669900" stroked="f" o:allowincell="f" style="position:absolute;left:671;top:143;width:32;height:50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17673c6092,7855,11631,3927,18831,0c21600,10800,12185,21600,0,17673e" fillcolor="#669900" stroked="f" o:allowincell="f" style="position:absolute;left:622;top:201;width:26;height:21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</v:group>
                <v:group id="shape_0" style="position:absolute;left:743;top:61;width:372;height:424">
                  <v:shape id="shape_0" path="m2644,7216c1831,6772,0,5684,2237,4103c5207,2027,8542,0,12122,3954c14929,7019,17817,6376,18875,5882c21315,4597,21600,6772,20705,7810c20786,11121,18915,16114,16068,16904c18061,18684,18671,19277,17980,20463c17329,21600,14969,20068,13668,17596c12773,17596,12081,17596,11186,17596c10169,19623,8298,21551,7403,20315c6549,19129,8014,18288,9031,16805c4841,14927,4108,9540,2644,7216e" fillcolor="#00cccc" stroked="f" o:allowincell="f" style="position:absolute;left:743;top:61;width:371;height:423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800c13328,0,18843,11200,21600,21600c13328,16800,7353,12000,0,800e" fillcolor="#00cccc" stroked="f" o:allowincell="f" style="position:absolute;left:885;top:146;width:31;height:2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5242,4320,16358,15336,21600,21600c14008,21600,2259,8424,0,0e" fillcolor="#00cccc" stroked="f" o:allowincell="f" style="position:absolute;left:830;top:163;width:167;height:96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2558c6988,7389,19694,21600,21600,0c15247,5400,15882,8811,0,2558e" fillcolor="#00cccc" stroked="f" o:allowincell="f" style="position:absolute;left:1015;top:233;width:47;height:72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3724,1964,19259,8836,21600,8673c20323,11455,15748,21600,11279,12600c20004,13091,18408,10145,0,0e" fillcolor="#00cccc" stroked="f" o:allowincell="f" style="position:absolute;left:896;top:249;width:141;height:127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4800,10165,14400,20329,21600,21600c18171,15671,8914,8894,0,0e" fillcolor="#00cccc" stroked="f" o:allowincell="f" style="position:absolute;left:858;top:281;width:43;height:48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</v:group>
                <v:group id="shape_0" style="position:absolute;left:1129;top:70;width:348;height:421">
                  <v:shape id="shape_0" path="m10126,5836c7432,2045,3998,0,1999,3941c0,7832,4216,12272,9388,17909c8562,20752,10300,21600,11908,18856c14212,14915,21600,7333,19601,3492c18297,1048,14168,1447,10126,5836e" fillcolor="#ff6666" stroked="f" o:allowincell="f" style="position:absolute;left:1129;top:70;width:347;height:420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16,0c8173,4431,0,12462,21016,21600c21600,17446,21016,7754,21016,0e" fillcolor="#ff6666" stroked="f" o:allowincell="f" style="position:absolute;left:1177;top:153;width:25;height:74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86,0c7714,15652,0,13461,19029,21600c20571,15339,21600,7513,21086,0e" fillcolor="#ff6666" stroked="f" o:allowincell="f" style="position:absolute;left:1204;top:210;width:28;height:6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19800,0c0,13407,0,17131,21600,21600c20700,15641,20700,7821,19800,0e" fillcolor="#ff6666" stroked="f" o:allowincell="f" style="position:absolute;left:1245;top:263;width:16;height:5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13200,0c3600,7535,0,15572,2400,21600c10800,19088,21600,9544,13200,0e" fillcolor="#ff6666" stroked="f" o:allowincell="f" style="position:absolute;left:1297;top:335;width:12;height:41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600c0,8200,8100,0,2700,21600c8100,16400,16538,8800,21600,600e" fillcolor="#ff6666" stroked="f" o:allowincell="f" style="position:absolute;left:1333;top:165;width:44;height:103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0,21600c9257,6789,6943,0,21600,4320c18514,9566,14657,14503,0,21600e" fillcolor="#ff6666" stroked="f" o:allowincell="f" style="position:absolute;left:1393;top:153;width:18;height:67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0c10800,9318,4725,15247,0,21600c12825,17365,19575,11012,21600,0e" fillcolor="#ff6666" stroked="f" o:allowincell="f" style="position:absolute;left:1346;top:266;width:21;height:48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</v:group>
                <v:group id="shape_0" style="position:absolute;left:1455;top:1;width:365;height:536">
                  <v:shape id="shape_0" path="m8848,5752c6563,861,208,4148,4777,9078c125,8804,0,14243,5608,13852c3988,18626,8391,21600,10717,15300c15743,19330,19938,14909,15452,12130c21600,11896,20562,4500,13874,7317c16532,2543,9845,0,8848,5752e" fillcolor="#ff9900" stroked="f" o:allowincell="f" style="position:absolute;left:1455;top:1;width:364;height:535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18189,21600c0,16200,0,6171,10232,3086c20463,0,21600,7714,18189,21600e" fillcolor="#ff9900" stroked="f" o:allowincell="f" style="position:absolute;left:1577;top:194;width:12;height:2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21600c0,11172,7560,0,19440,2979c21600,14897,12960,17876,0,21600e" fillcolor="#ff9900" stroked="f" o:allowincell="f" style="position:absolute;left:1642;top:153;width:12;height:2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6422c6943,0,21600,8757,16971,14595c10800,21600,1543,14595,0,6422e" fillcolor="#ff9900" stroked="f" o:allowincell="f" style="position:absolute;left:1736;top:208;width:18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2618,0c0,21600,10473,16800,21600,16200c16364,12600,15709,6000,2618,0e" fillcolor="#ff9900" stroked="f" o:allowincell="f" style="position:absolute;left:1685;top:340;width:22;height:33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3812,21600c0,9391,7624,0,16518,9391c21600,15026,15247,21600,3812,21600e" fillcolor="#ff9900" stroked="f" o:allowincell="f" style="position:absolute;left:1577;top:384;width:11;height:21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3411,21600c0,5400,10232,0,19326,4320c21600,15120,18189,20520,3411,21600e" fillcolor="#ff9900" stroked="f" o:allowincell="f" style="position:absolute;left:1583;top:341;width:12;height:17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1777;top:41;width:396;height:431">
                  <v:shape id="shape_0" path="m11145,7168c8119,2761,3370,1404,1991,4456c0,8863,5668,13657,10762,12301c11106,18307,10226,21600,11872,21600c13519,21600,12485,18597,12600,11914c19340,11914,21600,5521,19570,2712c17617,0,12753,3487,11145,7168e" fillcolor="#669900" stroked="f" o:allowincell="f" style="position:absolute;left:1777;top:41;width:395;height:430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21600,21600c8420,15178,0,6422,5492,3211c10983,0,19037,14886,21600,21600e" fillcolor="#669900" stroked="f" o:allowincell="f" style="position:absolute;left:1840;top:135;width:39;height:69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0c3888,4909,14688,15464,20304,21600c21600,13009,7560,736,0,0e" fillcolor="#669900" stroked="f" o:allowincell="f" style="position:absolute;left:1892;top:153;width:69;height:84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3411,0c0,11400,8526,21600,21600,16200c17621,10800,6253,5400,3411,0e" fillcolor="#669900" stroked="f" o:allowincell="f" style="position:absolute;left:1903;top:210;width:25;height:3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4075,11040,12634,1440,21600,0c20377,8160,10189,17280,0,21600e" fillcolor="#669900" stroked="f" o:allowincell="f" style="position:absolute;left:2043;top:143;width:36;height:4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5055,13200,10111,3600,16545,0c21600,10000,11489,17200,0,21600e" fillcolor="#669900" stroked="f" o:allowincell="f" style="position:absolute;left:2089;top:143;width:31;height:52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16904c6092,7513,11631,4696,18831,0c21600,11270,12185,21600,0,16904e" fillcolor="#669900" stroked="f" o:allowincell="f" style="position:absolute;left:2039;top:203;width:27;height:21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</v:group>
                <v:group id="shape_0" style="position:absolute;left:2161;top:63;width:372;height:423">
                  <v:shape id="shape_0" path="m2685,7216c1831,6772,0,5635,2278,4103c5207,2027,8542,0,12122,3954c14929,7019,17817,6376,18875,5832c21315,4597,21600,6772,20705,7810c20786,11121,18915,16064,16068,16904c18061,18684,18671,19277,17980,20463c17329,21600,14969,20068,13668,17547c12773,17547,12081,17596,11186,17547c10169,19573,8298,21551,7403,20315c6549,19079,8014,18288,9031,16805c4841,14927,4108,9490,2685,7216e" fillcolor="#00cccc" stroked="f" o:allowincell="f" style="position:absolute;left:2161;top:63;width:371;height:422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831c13328,0,18843,11631,21600,21600c13328,17446,7353,12462,0,831e" fillcolor="#00cccc" stroked="f" o:allowincell="f" style="position:absolute;left:2303;top:146;width:32;height:2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5242,4320,16358,15336,21600,21600c14008,21600,2259,8424,0,0e" fillcolor="#00cccc" stroked="f" o:allowincell="f" style="position:absolute;left:2248;top:165;width:167;height:9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2592c7200,7488,19409,21600,21600,0c15026,5184,15652,8928,0,2592e" fillcolor="#00cccc" stroked="f" o:allowincell="f" style="position:absolute;left:2433;top:234;width:47;height:72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3724,1964,19259,8836,21600,8673c20430,11455,15748,21600,11279,12436c20004,13091,18408,10145,0,0e" fillcolor="#00cccc" stroked="f" o:allowincell="f" style="position:absolute;left:2315;top:251;width:141;height:125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4800,9741,14400,20329,21600,21600c18171,15671,8914,8471,0,0e" fillcolor="#00cccc" stroked="f" o:allowincell="f" style="position:absolute;left:2276;top:282;width:43;height:48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</v:group>
                <v:group id="shape_0" style="position:absolute;left:2547;top:70;width:348;height:419">
                  <v:shape id="shape_0" path="m10126,5886c7432,2045,3955,0,1956,3991c0,7882,4216,12272,9388,17909c8562,20752,10300,21600,11908,18906c14212,14915,21600,7333,19557,3492c18254,1048,14168,1447,10126,5886e" fillcolor="#ff6666" stroked="f" o:allowincell="f" style="position:absolute;left:2547;top:70;width:347;height:418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32,0c8526,4154,0,12185,20463,21600c21600,17169,20463,7477,21032,0e" fillcolor="#ff6666" stroked="f" o:allowincell="f" style="position:absolute;left:2594;top:153;width:26;height:74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86,0c7714,15565,0,13341,19029,21600c20571,15247,21600,7306,21086,0e" fillcolor="#ff6666" stroked="f" o:allowincell="f" style="position:absolute;left:2622;top:210;width:28;height:64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0661,0c0,13407,0,17131,21600,21600c21600,15641,21600,7821,20661,0e" fillcolor="#ff6666" stroked="f" o:allowincell="f" style="position:absolute;left:2663;top:261;width:15;height:5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13200,0c3600,7855,0,15218,2400,21600c10800,18655,21600,9327,13200,0e" fillcolor="#ff6666" stroked="f" o:allowincell="f" style="position:absolute;left:2715;top:335;width:11;height:41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600c0,8400,8100,0,2700,21600c8100,16600,16538,8800,21600,600e" fillcolor="#ff6666" stroked="f" o:allowincell="f" style="position:absolute;left:2751;top:165;width:43;height:103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0,21600c8486,6574,6171,0,21600,4070c18514,9704,13886,14713,0,21600e" fillcolor="#ff6666" stroked="f" o:allowincell="f" style="position:absolute;left:2811;top:153;width:18;height:6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0c10800,9741,4050,15247,0,21600c12825,17365,19575,11012,21600,0e" fillcolor="#ff6666" stroked="f" o:allowincell="f" style="position:absolute;left:2764;top:266;width:21;height:48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</v:group>
                <v:group id="shape_0" style="position:absolute;left:2874;top:0;width:364;height:536">
                  <v:shape id="shape_0" path="m8823,5752c6534,861,208,4148,4786,9117c125,8843,0,14283,5577,13852c3954,18626,8407,21600,10738,15300c15732,19330,19935,14909,15440,12170c21600,11896,20601,4500,13901,7317c16523,2543,9822,0,8823,5752e" fillcolor="#ff9900" stroked="f" o:allowincell="f" style="position:absolute;left:2874;top:0;width:363;height:535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18189,21600c1137,16200,0,6171,10232,3086c21600,0,21600,7714,18189,21600e" fillcolor="#ff9900" stroked="f" o:allowincell="f" style="position:absolute;left:2996;top:195;width:12;height:2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21600c0,11172,8640,0,20520,2979c21600,15641,12960,18621,0,21600e" fillcolor="#ff9900" stroked="f" o:allowincell="f" style="position:absolute;left:3061;top:152;width:12;height:28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6422c7448,0,21600,8757,17131,14595c11172,21600,2234,14595,0,6422e" fillcolor="#ff9900" stroked="f" o:allowincell="f" style="position:absolute;left:3155;top:207;width:18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2541,0c0,21600,10165,17400,21600,16200c16518,12600,15882,6000,2541,0e" fillcolor="#ff9900" stroked="f" o:allowincell="f" style="position:absolute;left:3104;top:339;width:22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4800,21600c0,10330,8400,0,15600,9391c21600,15965,14400,21600,4800,21600e" fillcolor="#ff9900" stroked="f" o:allowincell="f" style="position:absolute;left:2996;top:383;width:11;height:21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3411,21600c0,5143,11368,0,19326,4114c21600,14400,18189,19543,3411,21600e" fillcolor="#ff9900" stroked="f" o:allowincell="f" style="position:absolute;left:3003;top:340;width:12;height:19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7155" distR="9334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7530" cy="340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340920"/>
                          <a:chOff x="0" y="0"/>
                          <a:chExt cx="182736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2516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45" y="7168"/>
                                  </a:moveTo>
                                  <a:cubicBezTo>
                                    <a:pt x="8119" y="2809"/>
                                    <a:pt x="3370" y="1453"/>
                                    <a:pt x="1991" y="4456"/>
                                  </a:cubicBezTo>
                                  <a:cubicBezTo>
                                    <a:pt x="0" y="8863"/>
                                    <a:pt x="5668" y="13657"/>
                                    <a:pt x="10762" y="12350"/>
                                  </a:cubicBezTo>
                                  <a:cubicBezTo>
                                    <a:pt x="11106" y="18307"/>
                                    <a:pt x="10226" y="21600"/>
                                    <a:pt x="11872" y="21600"/>
                                  </a:cubicBezTo>
                                  <a:cubicBezTo>
                                    <a:pt x="13519" y="21600"/>
                                    <a:pt x="12485" y="18597"/>
                                    <a:pt x="12600" y="11962"/>
                                  </a:cubicBezTo>
                                  <a:cubicBezTo>
                                    <a:pt x="19340" y="11914"/>
                                    <a:pt x="21600" y="5570"/>
                                    <a:pt x="19570" y="2761"/>
                                  </a:cubicBezTo>
                                  <a:cubicBezTo>
                                    <a:pt x="17617" y="0"/>
                                    <a:pt x="12753" y="3487"/>
                                    <a:pt x="11145" y="7168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480"/>
                              <a:ext cx="2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8420" y="15178"/>
                                    <a:pt x="0" y="6130"/>
                                    <a:pt x="5492" y="3211"/>
                                  </a:cubicBezTo>
                                  <a:cubicBezTo>
                                    <a:pt x="10617" y="0"/>
                                    <a:pt x="19037" y="14886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236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888" y="4717"/>
                                    <a:pt x="14472" y="15393"/>
                                    <a:pt x="20304" y="21600"/>
                                  </a:cubicBezTo>
                                  <a:cubicBezTo>
                                    <a:pt x="21600" y="12910"/>
                                    <a:pt x="7560" y="497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087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842" y="0"/>
                                  </a:moveTo>
                                  <a:cubicBezTo>
                                    <a:pt x="0" y="11400"/>
                                    <a:pt x="8526" y="21600"/>
                                    <a:pt x="21600" y="16200"/>
                                  </a:cubicBezTo>
                                  <a:cubicBezTo>
                                    <a:pt x="17621" y="11400"/>
                                    <a:pt x="6253" y="5400"/>
                                    <a:pt x="2842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624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075" y="10800"/>
                                    <a:pt x="12634" y="1409"/>
                                    <a:pt x="21600" y="0"/>
                                  </a:cubicBezTo>
                                  <a:cubicBezTo>
                                    <a:pt x="20377" y="7983"/>
                                    <a:pt x="10189" y="1690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732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5055" y="13042"/>
                                    <a:pt x="10111" y="3260"/>
                                    <a:pt x="16545" y="0"/>
                                  </a:cubicBezTo>
                                  <a:cubicBezTo>
                                    <a:pt x="21600" y="10189"/>
                                    <a:pt x="11489" y="17117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440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7673"/>
                                  </a:moveTo>
                                  <a:cubicBezTo>
                                    <a:pt x="6092" y="7855"/>
                                    <a:pt x="11631" y="3927"/>
                                    <a:pt x="18831" y="0"/>
                                  </a:cubicBezTo>
                                  <a:cubicBezTo>
                                    <a:pt x="21600" y="10800"/>
                                    <a:pt x="12185" y="21600"/>
                                    <a:pt x="0" y="17673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38880"/>
                            <a:ext cx="2361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644" y="7216"/>
                                  </a:moveTo>
                                  <a:cubicBezTo>
                                    <a:pt x="1831" y="6772"/>
                                    <a:pt x="0" y="5684"/>
                                    <a:pt x="2237" y="4103"/>
                                  </a:cubicBezTo>
                                  <a:cubicBezTo>
                                    <a:pt x="5207" y="2027"/>
                                    <a:pt x="8542" y="0"/>
                                    <a:pt x="12122" y="3954"/>
                                  </a:cubicBezTo>
                                  <a:cubicBezTo>
                                    <a:pt x="14929" y="7019"/>
                                    <a:pt x="17817" y="6376"/>
                                    <a:pt x="18875" y="5882"/>
                                  </a:cubicBezTo>
                                  <a:cubicBezTo>
                                    <a:pt x="21315" y="4597"/>
                                    <a:pt x="21600" y="6772"/>
                                    <a:pt x="20705" y="7810"/>
                                  </a:cubicBezTo>
                                  <a:cubicBezTo>
                                    <a:pt x="20786" y="11121"/>
                                    <a:pt x="18915" y="16114"/>
                                    <a:pt x="16068" y="16904"/>
                                  </a:cubicBezTo>
                                  <a:cubicBezTo>
                                    <a:pt x="18061" y="18684"/>
                                    <a:pt x="18671" y="19277"/>
                                    <a:pt x="17980" y="20463"/>
                                  </a:cubicBezTo>
                                  <a:cubicBezTo>
                                    <a:pt x="17329" y="21600"/>
                                    <a:pt x="14969" y="20068"/>
                                    <a:pt x="13668" y="17596"/>
                                  </a:cubicBezTo>
                                  <a:cubicBezTo>
                                    <a:pt x="12773" y="17596"/>
                                    <a:pt x="12081" y="17596"/>
                                    <a:pt x="11186" y="17596"/>
                                  </a:cubicBezTo>
                                  <a:cubicBezTo>
                                    <a:pt x="10169" y="19623"/>
                                    <a:pt x="8298" y="21551"/>
                                    <a:pt x="7403" y="20315"/>
                                  </a:cubicBezTo>
                                  <a:cubicBezTo>
                                    <a:pt x="6549" y="19129"/>
                                    <a:pt x="8014" y="18288"/>
                                    <a:pt x="9031" y="16805"/>
                                  </a:cubicBezTo>
                                  <a:cubicBezTo>
                                    <a:pt x="4841" y="14927"/>
                                    <a:pt x="4108" y="9540"/>
                                    <a:pt x="2644" y="7216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0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800"/>
                                  </a:moveTo>
                                  <a:cubicBezTo>
                                    <a:pt x="13328" y="0"/>
                                    <a:pt x="18843" y="11200"/>
                                    <a:pt x="21600" y="21600"/>
                                  </a:cubicBezTo>
                                  <a:cubicBezTo>
                                    <a:pt x="13328" y="16800"/>
                                    <a:pt x="7353" y="12000"/>
                                    <a:pt x="0" y="80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4800"/>
                              <a:ext cx="10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242" y="4320"/>
                                    <a:pt x="16358" y="15336"/>
                                    <a:pt x="21600" y="21600"/>
                                  </a:cubicBezTo>
                                  <a:cubicBezTo>
                                    <a:pt x="14008" y="21600"/>
                                    <a:pt x="2259" y="842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0908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558"/>
                                  </a:moveTo>
                                  <a:cubicBezTo>
                                    <a:pt x="6988" y="7389"/>
                                    <a:pt x="19694" y="21600"/>
                                    <a:pt x="21600" y="0"/>
                                  </a:cubicBezTo>
                                  <a:cubicBezTo>
                                    <a:pt x="15247" y="5400"/>
                                    <a:pt x="15882" y="8811"/>
                                    <a:pt x="0" y="2558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19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724" y="1964"/>
                                    <a:pt x="19259" y="8836"/>
                                    <a:pt x="21600" y="8673"/>
                                  </a:cubicBezTo>
                                  <a:cubicBezTo>
                                    <a:pt x="20323" y="11455"/>
                                    <a:pt x="15748" y="21600"/>
                                    <a:pt x="11279" y="12600"/>
                                  </a:cubicBezTo>
                                  <a:cubicBezTo>
                                    <a:pt x="20004" y="13091"/>
                                    <a:pt x="18408" y="1014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968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800" y="10165"/>
                                    <a:pt x="14400" y="20329"/>
                                    <a:pt x="21600" y="21600"/>
                                  </a:cubicBezTo>
                                  <a:cubicBezTo>
                                    <a:pt x="18171" y="15671"/>
                                    <a:pt x="8914" y="889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44280"/>
                            <a:ext cx="2210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126" y="5836"/>
                                  </a:moveTo>
                                  <a:cubicBezTo>
                                    <a:pt x="7432" y="2045"/>
                                    <a:pt x="3998" y="0"/>
                                    <a:pt x="1999" y="3941"/>
                                  </a:cubicBezTo>
                                  <a:cubicBezTo>
                                    <a:pt x="0" y="7832"/>
                                    <a:pt x="4216" y="12272"/>
                                    <a:pt x="9388" y="17909"/>
                                  </a:cubicBezTo>
                                  <a:cubicBezTo>
                                    <a:pt x="8562" y="20752"/>
                                    <a:pt x="10300" y="21600"/>
                                    <a:pt x="11908" y="18856"/>
                                  </a:cubicBezTo>
                                  <a:cubicBezTo>
                                    <a:pt x="14212" y="14915"/>
                                    <a:pt x="21600" y="7333"/>
                                    <a:pt x="19601" y="3492"/>
                                  </a:cubicBezTo>
                                  <a:cubicBezTo>
                                    <a:pt x="18297" y="1048"/>
                                    <a:pt x="14168" y="1447"/>
                                    <a:pt x="10126" y="5836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2920"/>
                              <a:ext cx="1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16" y="0"/>
                                  </a:moveTo>
                                  <a:cubicBezTo>
                                    <a:pt x="8173" y="4431"/>
                                    <a:pt x="0" y="12462"/>
                                    <a:pt x="21016" y="21600"/>
                                  </a:cubicBezTo>
                                  <a:cubicBezTo>
                                    <a:pt x="21600" y="17446"/>
                                    <a:pt x="21016" y="7754"/>
                                    <a:pt x="21016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8892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86" y="0"/>
                                  </a:moveTo>
                                  <a:cubicBezTo>
                                    <a:pt x="7714" y="15652"/>
                                    <a:pt x="0" y="13461"/>
                                    <a:pt x="19029" y="21600"/>
                                  </a:cubicBezTo>
                                  <a:cubicBezTo>
                                    <a:pt x="20571" y="15339"/>
                                    <a:pt x="21600" y="7513"/>
                                    <a:pt x="21086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2760"/>
                              <a:ext cx="1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800" y="0"/>
                                  </a:moveTo>
                                  <a:cubicBezTo>
                                    <a:pt x="0" y="13407"/>
                                    <a:pt x="0" y="17131"/>
                                    <a:pt x="21600" y="21600"/>
                                  </a:cubicBezTo>
                                  <a:cubicBezTo>
                                    <a:pt x="20700" y="15641"/>
                                    <a:pt x="20700" y="7821"/>
                                    <a:pt x="198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6848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00" y="0"/>
                                  </a:moveTo>
                                  <a:cubicBezTo>
                                    <a:pt x="3600" y="7535"/>
                                    <a:pt x="0" y="15572"/>
                                    <a:pt x="2400" y="21600"/>
                                  </a:cubicBezTo>
                                  <a:cubicBezTo>
                                    <a:pt x="10800" y="19088"/>
                                    <a:pt x="21600" y="9544"/>
                                    <a:pt x="132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48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600"/>
                                  </a:moveTo>
                                  <a:cubicBezTo>
                                    <a:pt x="0" y="8200"/>
                                    <a:pt x="8100" y="0"/>
                                    <a:pt x="2700" y="21600"/>
                                  </a:cubicBezTo>
                                  <a:cubicBezTo>
                                    <a:pt x="8100" y="16400"/>
                                    <a:pt x="16538" y="8800"/>
                                    <a:pt x="21600" y="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292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257" y="6789"/>
                                    <a:pt x="6943" y="0"/>
                                    <a:pt x="21600" y="4320"/>
                                  </a:cubicBezTo>
                                  <a:cubicBezTo>
                                    <a:pt x="18514" y="9566"/>
                                    <a:pt x="14657" y="14503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456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9318"/>
                                    <a:pt x="4725" y="15247"/>
                                    <a:pt x="0" y="21600"/>
                                  </a:cubicBezTo>
                                  <a:cubicBezTo>
                                    <a:pt x="12825" y="17365"/>
                                    <a:pt x="19575" y="11012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720"/>
                            <a:ext cx="2318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848" y="5752"/>
                                  </a:moveTo>
                                  <a:cubicBezTo>
                                    <a:pt x="6563" y="861"/>
                                    <a:pt x="208" y="4148"/>
                                    <a:pt x="4777" y="9078"/>
                                  </a:cubicBezTo>
                                  <a:cubicBezTo>
                                    <a:pt x="125" y="8804"/>
                                    <a:pt x="0" y="14243"/>
                                    <a:pt x="5608" y="13852"/>
                                  </a:cubicBezTo>
                                  <a:cubicBezTo>
                                    <a:pt x="3988" y="18626"/>
                                    <a:pt x="8391" y="21600"/>
                                    <a:pt x="10717" y="15300"/>
                                  </a:cubicBezTo>
                                  <a:cubicBezTo>
                                    <a:pt x="15743" y="19330"/>
                                    <a:pt x="19938" y="14909"/>
                                    <a:pt x="15452" y="12130"/>
                                  </a:cubicBezTo>
                                  <a:cubicBezTo>
                                    <a:pt x="21600" y="11896"/>
                                    <a:pt x="20562" y="4500"/>
                                    <a:pt x="13874" y="7317"/>
                                  </a:cubicBezTo>
                                  <a:cubicBezTo>
                                    <a:pt x="16532" y="2543"/>
                                    <a:pt x="9845" y="0"/>
                                    <a:pt x="8848" y="575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24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89" y="21600"/>
                                  </a:moveTo>
                                  <a:cubicBezTo>
                                    <a:pt x="0" y="16200"/>
                                    <a:pt x="0" y="6171"/>
                                    <a:pt x="10232" y="3086"/>
                                  </a:cubicBezTo>
                                  <a:cubicBezTo>
                                    <a:pt x="20463" y="0"/>
                                    <a:pt x="21600" y="7714"/>
                                    <a:pt x="18189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11172"/>
                                    <a:pt x="7560" y="0"/>
                                    <a:pt x="19440" y="2979"/>
                                  </a:cubicBezTo>
                                  <a:cubicBezTo>
                                    <a:pt x="21600" y="14897"/>
                                    <a:pt x="12960" y="17876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14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422"/>
                                  </a:moveTo>
                                  <a:cubicBezTo>
                                    <a:pt x="6943" y="0"/>
                                    <a:pt x="21600" y="8757"/>
                                    <a:pt x="16971" y="14595"/>
                                  </a:cubicBezTo>
                                  <a:cubicBezTo>
                                    <a:pt x="10800" y="21600"/>
                                    <a:pt x="1543" y="14595"/>
                                    <a:pt x="0" y="642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52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618" y="0"/>
                                  </a:moveTo>
                                  <a:cubicBezTo>
                                    <a:pt x="0" y="21600"/>
                                    <a:pt x="10473" y="16800"/>
                                    <a:pt x="21600" y="16200"/>
                                  </a:cubicBezTo>
                                  <a:cubicBezTo>
                                    <a:pt x="16364" y="12600"/>
                                    <a:pt x="15709" y="6000"/>
                                    <a:pt x="2618" y="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30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812" y="21600"/>
                                  </a:moveTo>
                                  <a:cubicBezTo>
                                    <a:pt x="0" y="9391"/>
                                    <a:pt x="7624" y="0"/>
                                    <a:pt x="16518" y="9391"/>
                                  </a:cubicBezTo>
                                  <a:cubicBezTo>
                                    <a:pt x="21600" y="15026"/>
                                    <a:pt x="15247" y="21600"/>
                                    <a:pt x="3812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5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11" y="21600"/>
                                  </a:moveTo>
                                  <a:cubicBezTo>
                                    <a:pt x="0" y="5400"/>
                                    <a:pt x="10232" y="0"/>
                                    <a:pt x="19326" y="4320"/>
                                  </a:cubicBezTo>
                                  <a:cubicBezTo>
                                    <a:pt x="21600" y="15120"/>
                                    <a:pt x="18189" y="20520"/>
                                    <a:pt x="3411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5920"/>
                            <a:ext cx="2516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45" y="7168"/>
                                  </a:moveTo>
                                  <a:cubicBezTo>
                                    <a:pt x="8119" y="2761"/>
                                    <a:pt x="3370" y="1404"/>
                                    <a:pt x="1991" y="4456"/>
                                  </a:cubicBezTo>
                                  <a:cubicBezTo>
                                    <a:pt x="0" y="8863"/>
                                    <a:pt x="5668" y="13657"/>
                                    <a:pt x="10762" y="12301"/>
                                  </a:cubicBezTo>
                                  <a:cubicBezTo>
                                    <a:pt x="11106" y="18307"/>
                                    <a:pt x="10226" y="21600"/>
                                    <a:pt x="11872" y="21600"/>
                                  </a:cubicBezTo>
                                  <a:cubicBezTo>
                                    <a:pt x="13519" y="21600"/>
                                    <a:pt x="12485" y="18597"/>
                                    <a:pt x="12600" y="11914"/>
                                  </a:cubicBezTo>
                                  <a:cubicBezTo>
                                    <a:pt x="19340" y="11914"/>
                                    <a:pt x="21600" y="5521"/>
                                    <a:pt x="19570" y="2712"/>
                                  </a:cubicBezTo>
                                  <a:cubicBezTo>
                                    <a:pt x="17617" y="0"/>
                                    <a:pt x="12753" y="3487"/>
                                    <a:pt x="11145" y="7168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97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8420" y="15178"/>
                                    <a:pt x="0" y="6422"/>
                                    <a:pt x="5492" y="3211"/>
                                  </a:cubicBezTo>
                                  <a:cubicBezTo>
                                    <a:pt x="10983" y="0"/>
                                    <a:pt x="19037" y="14886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888" y="4909"/>
                                    <a:pt x="14688" y="15464"/>
                                    <a:pt x="20304" y="21600"/>
                                  </a:cubicBezTo>
                                  <a:cubicBezTo>
                                    <a:pt x="21600" y="13009"/>
                                    <a:pt x="7560" y="73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0728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11" y="0"/>
                                  </a:moveTo>
                                  <a:cubicBezTo>
                                    <a:pt x="0" y="11400"/>
                                    <a:pt x="8526" y="21600"/>
                                    <a:pt x="21600" y="16200"/>
                                  </a:cubicBezTo>
                                  <a:cubicBezTo>
                                    <a:pt x="17621" y="10800"/>
                                    <a:pt x="6253" y="5400"/>
                                    <a:pt x="3411" y="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648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075" y="11040"/>
                                    <a:pt x="12634" y="1440"/>
                                    <a:pt x="21600" y="0"/>
                                  </a:cubicBezTo>
                                  <a:cubicBezTo>
                                    <a:pt x="20377" y="8160"/>
                                    <a:pt x="10189" y="1728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6480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5055" y="13200"/>
                                    <a:pt x="10111" y="3600"/>
                                    <a:pt x="16545" y="0"/>
                                  </a:cubicBezTo>
                                  <a:cubicBezTo>
                                    <a:pt x="21600" y="10000"/>
                                    <a:pt x="11489" y="172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29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6904"/>
                                  </a:moveTo>
                                  <a:cubicBezTo>
                                    <a:pt x="6092" y="7513"/>
                                    <a:pt x="11631" y="4696"/>
                                    <a:pt x="18831" y="0"/>
                                  </a:cubicBezTo>
                                  <a:cubicBezTo>
                                    <a:pt x="21600" y="11270"/>
                                    <a:pt x="12185" y="21600"/>
                                    <a:pt x="0" y="16904"/>
                                  </a:cubicBezTo>
                                </a:path>
                              </a:pathLst>
                            </a:cu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39960"/>
                            <a:ext cx="2361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685" y="7216"/>
                                  </a:moveTo>
                                  <a:cubicBezTo>
                                    <a:pt x="1831" y="6772"/>
                                    <a:pt x="0" y="5635"/>
                                    <a:pt x="2278" y="4103"/>
                                  </a:cubicBezTo>
                                  <a:cubicBezTo>
                                    <a:pt x="5207" y="2027"/>
                                    <a:pt x="8542" y="0"/>
                                    <a:pt x="12122" y="3954"/>
                                  </a:cubicBezTo>
                                  <a:cubicBezTo>
                                    <a:pt x="14929" y="7019"/>
                                    <a:pt x="17817" y="6376"/>
                                    <a:pt x="18875" y="5832"/>
                                  </a:cubicBezTo>
                                  <a:cubicBezTo>
                                    <a:pt x="21315" y="4597"/>
                                    <a:pt x="21600" y="6772"/>
                                    <a:pt x="20705" y="7810"/>
                                  </a:cubicBezTo>
                                  <a:cubicBezTo>
                                    <a:pt x="20786" y="11121"/>
                                    <a:pt x="18915" y="16064"/>
                                    <a:pt x="16068" y="16904"/>
                                  </a:cubicBezTo>
                                  <a:cubicBezTo>
                                    <a:pt x="18061" y="18684"/>
                                    <a:pt x="18671" y="19277"/>
                                    <a:pt x="17980" y="20463"/>
                                  </a:cubicBezTo>
                                  <a:cubicBezTo>
                                    <a:pt x="17329" y="21600"/>
                                    <a:pt x="14969" y="20068"/>
                                    <a:pt x="13668" y="17547"/>
                                  </a:cubicBezTo>
                                  <a:cubicBezTo>
                                    <a:pt x="12773" y="17547"/>
                                    <a:pt x="12081" y="17596"/>
                                    <a:pt x="11186" y="17547"/>
                                  </a:cubicBezTo>
                                  <a:cubicBezTo>
                                    <a:pt x="10169" y="19573"/>
                                    <a:pt x="8298" y="21551"/>
                                    <a:pt x="7403" y="20315"/>
                                  </a:cubicBezTo>
                                  <a:cubicBezTo>
                                    <a:pt x="6549" y="19079"/>
                                    <a:pt x="8014" y="18288"/>
                                    <a:pt x="9031" y="16805"/>
                                  </a:cubicBezTo>
                                  <a:cubicBezTo>
                                    <a:pt x="4841" y="14927"/>
                                    <a:pt x="4108" y="9490"/>
                                    <a:pt x="2685" y="7216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29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831"/>
                                  </a:moveTo>
                                  <a:cubicBezTo>
                                    <a:pt x="13328" y="0"/>
                                    <a:pt x="18843" y="11631"/>
                                    <a:pt x="21600" y="21600"/>
                                  </a:cubicBezTo>
                                  <a:cubicBezTo>
                                    <a:pt x="13328" y="17446"/>
                                    <a:pt x="7353" y="12462"/>
                                    <a:pt x="0" y="831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4800"/>
                              <a:ext cx="106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242" y="4320"/>
                                    <a:pt x="16358" y="15336"/>
                                    <a:pt x="21600" y="21600"/>
                                  </a:cubicBezTo>
                                  <a:cubicBezTo>
                                    <a:pt x="14008" y="21600"/>
                                    <a:pt x="2259" y="842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872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592"/>
                                  </a:moveTo>
                                  <a:cubicBezTo>
                                    <a:pt x="7200" y="7488"/>
                                    <a:pt x="19409" y="21600"/>
                                    <a:pt x="21600" y="0"/>
                                  </a:cubicBezTo>
                                  <a:cubicBezTo>
                                    <a:pt x="15026" y="5184"/>
                                    <a:pt x="15652" y="8928"/>
                                    <a:pt x="0" y="2592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19520"/>
                              <a:ext cx="90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3724" y="1964"/>
                                    <a:pt x="19259" y="8836"/>
                                    <a:pt x="21600" y="8673"/>
                                  </a:cubicBezTo>
                                  <a:cubicBezTo>
                                    <a:pt x="20430" y="11455"/>
                                    <a:pt x="15748" y="21600"/>
                                    <a:pt x="11279" y="12436"/>
                                  </a:cubicBezTo>
                                  <a:cubicBezTo>
                                    <a:pt x="20004" y="13091"/>
                                    <a:pt x="18408" y="1014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896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800" y="9741"/>
                                    <a:pt x="14400" y="20329"/>
                                    <a:pt x="21600" y="21600"/>
                                  </a:cubicBezTo>
                                  <a:cubicBezTo>
                                    <a:pt x="18171" y="15671"/>
                                    <a:pt x="8914" y="847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44280"/>
                            <a:ext cx="2210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126" y="5886"/>
                                  </a:moveTo>
                                  <a:cubicBezTo>
                                    <a:pt x="7432" y="2045"/>
                                    <a:pt x="3955" y="0"/>
                                    <a:pt x="1956" y="3991"/>
                                  </a:cubicBezTo>
                                  <a:cubicBezTo>
                                    <a:pt x="0" y="7882"/>
                                    <a:pt x="4216" y="12272"/>
                                    <a:pt x="9388" y="17909"/>
                                  </a:cubicBezTo>
                                  <a:cubicBezTo>
                                    <a:pt x="8562" y="20752"/>
                                    <a:pt x="10300" y="21600"/>
                                    <a:pt x="11908" y="18906"/>
                                  </a:cubicBezTo>
                                  <a:cubicBezTo>
                                    <a:pt x="14212" y="14915"/>
                                    <a:pt x="21600" y="7333"/>
                                    <a:pt x="19557" y="3492"/>
                                  </a:cubicBezTo>
                                  <a:cubicBezTo>
                                    <a:pt x="18254" y="1048"/>
                                    <a:pt x="14168" y="1447"/>
                                    <a:pt x="10126" y="5886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2920"/>
                              <a:ext cx="17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32" y="0"/>
                                  </a:moveTo>
                                  <a:cubicBezTo>
                                    <a:pt x="8526" y="4154"/>
                                    <a:pt x="0" y="12185"/>
                                    <a:pt x="20463" y="21600"/>
                                  </a:cubicBezTo>
                                  <a:cubicBezTo>
                                    <a:pt x="21600" y="17169"/>
                                    <a:pt x="20463" y="7477"/>
                                    <a:pt x="21032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892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086" y="0"/>
                                  </a:moveTo>
                                  <a:cubicBezTo>
                                    <a:pt x="7714" y="15565"/>
                                    <a:pt x="0" y="13341"/>
                                    <a:pt x="19029" y="21600"/>
                                  </a:cubicBezTo>
                                  <a:cubicBezTo>
                                    <a:pt x="20571" y="15247"/>
                                    <a:pt x="21600" y="7306"/>
                                    <a:pt x="21086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132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661" y="0"/>
                                  </a:moveTo>
                                  <a:cubicBezTo>
                                    <a:pt x="0" y="13407"/>
                                    <a:pt x="0" y="17131"/>
                                    <a:pt x="21600" y="21600"/>
                                  </a:cubicBezTo>
                                  <a:cubicBezTo>
                                    <a:pt x="21600" y="15641"/>
                                    <a:pt x="21600" y="7821"/>
                                    <a:pt x="20661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6848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00" y="0"/>
                                  </a:moveTo>
                                  <a:cubicBezTo>
                                    <a:pt x="3600" y="7855"/>
                                    <a:pt x="0" y="15218"/>
                                    <a:pt x="2400" y="21600"/>
                                  </a:cubicBezTo>
                                  <a:cubicBezTo>
                                    <a:pt x="10800" y="18655"/>
                                    <a:pt x="21600" y="9327"/>
                                    <a:pt x="132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60480"/>
                              <a:ext cx="28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600"/>
                                  </a:moveTo>
                                  <a:cubicBezTo>
                                    <a:pt x="0" y="8400"/>
                                    <a:pt x="8100" y="0"/>
                                    <a:pt x="2700" y="21600"/>
                                  </a:cubicBezTo>
                                  <a:cubicBezTo>
                                    <a:pt x="8100" y="16600"/>
                                    <a:pt x="16538" y="8800"/>
                                    <a:pt x="21600" y="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2920"/>
                              <a:ext cx="12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486" y="6574"/>
                                    <a:pt x="6171" y="0"/>
                                    <a:pt x="21600" y="4070"/>
                                  </a:cubicBezTo>
                                  <a:cubicBezTo>
                                    <a:pt x="18514" y="9704"/>
                                    <a:pt x="13886" y="14713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2456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9741"/>
                                    <a:pt x="4050" y="15247"/>
                                    <a:pt x="0" y="21600"/>
                                  </a:cubicBezTo>
                                  <a:cubicBezTo>
                                    <a:pt x="12825" y="17365"/>
                                    <a:pt x="19575" y="11012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240" y="0"/>
                            <a:ext cx="231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823" y="5752"/>
                                  </a:moveTo>
                                  <a:cubicBezTo>
                                    <a:pt x="6534" y="861"/>
                                    <a:pt x="208" y="4148"/>
                                    <a:pt x="4786" y="9117"/>
                                  </a:cubicBezTo>
                                  <a:cubicBezTo>
                                    <a:pt x="125" y="8843"/>
                                    <a:pt x="0" y="14283"/>
                                    <a:pt x="5577" y="13852"/>
                                  </a:cubicBezTo>
                                  <a:cubicBezTo>
                                    <a:pt x="3954" y="18626"/>
                                    <a:pt x="8407" y="21600"/>
                                    <a:pt x="10738" y="15300"/>
                                  </a:cubicBezTo>
                                  <a:cubicBezTo>
                                    <a:pt x="15732" y="19330"/>
                                    <a:pt x="19935" y="14909"/>
                                    <a:pt x="15440" y="12170"/>
                                  </a:cubicBezTo>
                                  <a:cubicBezTo>
                                    <a:pt x="21600" y="11896"/>
                                    <a:pt x="20601" y="4500"/>
                                    <a:pt x="13901" y="7317"/>
                                  </a:cubicBezTo>
                                  <a:cubicBezTo>
                                    <a:pt x="16523" y="2543"/>
                                    <a:pt x="9822" y="0"/>
                                    <a:pt x="8823" y="575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38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89" y="21600"/>
                                  </a:moveTo>
                                  <a:cubicBezTo>
                                    <a:pt x="1137" y="16200"/>
                                    <a:pt x="0" y="6171"/>
                                    <a:pt x="10232" y="3086"/>
                                  </a:cubicBezTo>
                                  <a:cubicBezTo>
                                    <a:pt x="21600" y="0"/>
                                    <a:pt x="21600" y="7714"/>
                                    <a:pt x="18189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48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11172"/>
                                    <a:pt x="8640" y="0"/>
                                    <a:pt x="20520" y="2979"/>
                                  </a:cubicBezTo>
                                  <a:cubicBezTo>
                                    <a:pt x="21600" y="15641"/>
                                    <a:pt x="12960" y="18621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14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422"/>
                                  </a:moveTo>
                                  <a:cubicBezTo>
                                    <a:pt x="7448" y="0"/>
                                    <a:pt x="21600" y="8757"/>
                                    <a:pt x="17131" y="14595"/>
                                  </a:cubicBezTo>
                                  <a:cubicBezTo>
                                    <a:pt x="11172" y="21600"/>
                                    <a:pt x="2234" y="14595"/>
                                    <a:pt x="0" y="6422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52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541" y="0"/>
                                  </a:moveTo>
                                  <a:cubicBezTo>
                                    <a:pt x="0" y="21600"/>
                                    <a:pt x="10165" y="17400"/>
                                    <a:pt x="21600" y="16200"/>
                                  </a:cubicBezTo>
                                  <a:cubicBezTo>
                                    <a:pt x="16518" y="12600"/>
                                    <a:pt x="15882" y="6000"/>
                                    <a:pt x="2541" y="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33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0" y="21600"/>
                                  </a:moveTo>
                                  <a:cubicBezTo>
                                    <a:pt x="0" y="10330"/>
                                    <a:pt x="8400" y="0"/>
                                    <a:pt x="15600" y="9391"/>
                                  </a:cubicBezTo>
                                  <a:cubicBezTo>
                                    <a:pt x="21600" y="15965"/>
                                    <a:pt x="14400" y="21600"/>
                                    <a:pt x="48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160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11" y="21600"/>
                                  </a:moveTo>
                                  <a:cubicBezTo>
                                    <a:pt x="0" y="5143"/>
                                    <a:pt x="11368" y="0"/>
                                    <a:pt x="19326" y="4114"/>
                                  </a:cubicBezTo>
                                  <a:cubicBezTo>
                                    <a:pt x="21600" y="14400"/>
                                    <a:pt x="18189" y="19543"/>
                                    <a:pt x="3411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43.9pt;height:26.85pt" coordorigin="7740,0" coordsize="2878,537">
                <v:group id="shape_0" style="position:absolute;left:7740;top:37;width:396;height:433">
                  <v:shape id="shape_0" path="m11145,7168c8119,2809,3370,1453,1991,4456c0,8863,5668,13657,10762,12350c11106,18307,10226,21600,11872,21600c13519,21600,12485,18597,12600,11962c19340,11914,21600,5570,19570,2761c17617,0,12753,3487,11145,7168e" fillcolor="#669900" stroked="f" o:allowincell="f" style="position:absolute;left:7740;top:37;width:395;height:432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21600,21600c8420,15178,0,6130,5492,3211c10617,0,19037,14886,21600,21600e" fillcolor="#669900" stroked="f" o:allowincell="f" style="position:absolute;left:7803;top:132;width:39;height:70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0c3888,4717,14472,15393,20304,21600c21600,12910,7560,497,0,0e" fillcolor="#669900" stroked="f" o:allowincell="f" style="position:absolute;left:7855;top:151;width:68;height:84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2842,0c0,11400,8526,21600,21600,16200c17621,11400,6253,5400,2842,0e" fillcolor="#669900" stroked="f" o:allowincell="f" style="position:absolute;left:7866;top:208;width:25;height:3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4075,10800,12634,1409,21600,0c20377,7983,10189,16904,0,21600e" fillcolor="#669900" stroked="f" o:allowincell="f" style="position:absolute;left:8006;top:141;width:36;height:4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5055,13042,10111,3260,16545,0c21600,10189,11489,17117,0,21600e" fillcolor="#669900" stroked="f" o:allowincell="f" style="position:absolute;left:8052;top:143;width:32;height:50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17673c6092,7855,11631,3927,18831,0c21600,10800,12185,21600,0,17673e" fillcolor="#669900" stroked="f" o:allowincell="f" style="position:absolute;left:8002;top:201;width:26;height:21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</v:group>
                <v:group id="shape_0" style="position:absolute;left:8124;top:61;width:372;height:424">
                  <v:shape id="shape_0" path="m2644,7216c1831,6772,0,5684,2237,4103c5207,2027,8542,0,12122,3954c14929,7019,17817,6376,18875,5882c21315,4597,21600,6772,20705,7810c20786,11121,18915,16114,16068,16904c18061,18684,18671,19277,17980,20463c17329,21600,14969,20068,13668,17596c12773,17596,12081,17596,11186,17596c10169,19623,8298,21551,7403,20315c6549,19129,8014,18288,9031,16805c4841,14927,4108,9540,2644,7216e" fillcolor="#00cccc" stroked="f" o:allowincell="f" style="position:absolute;left:8124;top:61;width:371;height:423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800c13328,0,18843,11200,21600,21600c13328,16800,7353,12000,0,800e" fillcolor="#00cccc" stroked="f" o:allowincell="f" style="position:absolute;left:8265;top:146;width:31;height:2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5242,4320,16358,15336,21600,21600c14008,21600,2259,8424,0,0e" fillcolor="#00cccc" stroked="f" o:allowincell="f" style="position:absolute;left:8210;top:163;width:167;height:96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2558c6988,7389,19694,21600,21600,0c15247,5400,15882,8811,0,2558e" fillcolor="#00cccc" stroked="f" o:allowincell="f" style="position:absolute;left:8395;top:233;width:47;height:72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3724,1964,19259,8836,21600,8673c20323,11455,15748,21600,11279,12600c20004,13091,18408,10145,0,0e" fillcolor="#00cccc" stroked="f" o:allowincell="f" style="position:absolute;left:8276;top:249;width:141;height:127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4800,10165,14400,20329,21600,21600c18171,15671,8914,8894,0,0e" fillcolor="#00cccc" stroked="f" o:allowincell="f" style="position:absolute;left:8238;top:281;width:43;height:48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</v:group>
                <v:group id="shape_0" style="position:absolute;left:8509;top:70;width:348;height:421">
                  <v:shape id="shape_0" path="m10126,5836c7432,2045,3998,0,1999,3941c0,7832,4216,12272,9388,17909c8562,20752,10300,21600,11908,18856c14212,14915,21600,7333,19601,3492c18297,1048,14168,1447,10126,5836e" fillcolor="#ff6666" stroked="f" o:allowincell="f" style="position:absolute;left:8509;top:70;width:347;height:420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16,0c8173,4431,0,12462,21016,21600c21600,17446,21016,7754,21016,0e" fillcolor="#ff6666" stroked="f" o:allowincell="f" style="position:absolute;left:8557;top:153;width:25;height:74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86,0c7714,15652,0,13461,19029,21600c20571,15339,21600,7513,21086,0e" fillcolor="#ff6666" stroked="f" o:allowincell="f" style="position:absolute;left:8584;top:210;width:28;height:6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19800,0c0,13407,0,17131,21600,21600c20700,15641,20700,7821,19800,0e" fillcolor="#ff6666" stroked="f" o:allowincell="f" style="position:absolute;left:8625;top:263;width:16;height:5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13200,0c3600,7535,0,15572,2400,21600c10800,19088,21600,9544,13200,0e" fillcolor="#ff6666" stroked="f" o:allowincell="f" style="position:absolute;left:8677;top:335;width:12;height:41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600c0,8200,8100,0,2700,21600c8100,16400,16538,8800,21600,600e" fillcolor="#ff6666" stroked="f" o:allowincell="f" style="position:absolute;left:8713;top:165;width:44;height:103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0,21600c9257,6789,6943,0,21600,4320c18514,9566,14657,14503,0,21600e" fillcolor="#ff6666" stroked="f" o:allowincell="f" style="position:absolute;left:8773;top:153;width:18;height:67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0c10800,9318,4725,15247,0,21600c12825,17365,19575,11012,21600,0e" fillcolor="#ff6666" stroked="f" o:allowincell="f" style="position:absolute;left:8726;top:266;width:21;height:48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</v:group>
                <v:group id="shape_0" style="position:absolute;left:8835;top:1;width:365;height:536">
                  <v:shape id="shape_0" path="m8848,5752c6563,861,208,4148,4777,9078c125,8804,0,14243,5608,13852c3988,18626,8391,21600,10717,15300c15743,19330,19938,14909,15452,12130c21600,11896,20562,4500,13874,7317c16532,2543,9845,0,8848,5752e" fillcolor="#ff9900" stroked="f" o:allowincell="f" style="position:absolute;left:8835;top:1;width:364;height:535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18189,21600c0,16200,0,6171,10232,3086c20463,0,21600,7714,18189,21600e" fillcolor="#ff9900" stroked="f" o:allowincell="f" style="position:absolute;left:8957;top:194;width:12;height:2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21600c0,11172,7560,0,19440,2979c21600,14897,12960,17876,0,21600e" fillcolor="#ff9900" stroked="f" o:allowincell="f" style="position:absolute;left:9022;top:153;width:12;height:2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6422c6943,0,21600,8757,16971,14595c10800,21600,1543,14595,0,6422e" fillcolor="#ff9900" stroked="f" o:allowincell="f" style="position:absolute;left:9116;top:208;width:18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2618,0c0,21600,10473,16800,21600,16200c16364,12600,15709,6000,2618,0e" fillcolor="#ff9900" stroked="f" o:allowincell="f" style="position:absolute;left:9065;top:340;width:22;height:33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3812,21600c0,9391,7624,0,16518,9391c21600,15026,15247,21600,3812,21600e" fillcolor="#ff9900" stroked="f" o:allowincell="f" style="position:absolute;left:8957;top:384;width:11;height:21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3411,21600c0,5400,10232,0,19326,4320c21600,15120,18189,20520,3411,21600e" fillcolor="#ff9900" stroked="f" o:allowincell="f" style="position:absolute;left:8963;top:341;width:12;height:17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group id="shape_0" style="position:absolute;left:9157;top:41;width:396;height:431">
                  <v:shape id="shape_0" path="m11145,7168c8119,2761,3370,1404,1991,4456c0,8863,5668,13657,10762,12301c11106,18307,10226,21600,11872,21600c13519,21600,12485,18597,12600,11914c19340,11914,21600,5521,19570,2712c17617,0,12753,3487,11145,7168e" fillcolor="#669900" stroked="f" o:allowincell="f" style="position:absolute;left:9157;top:41;width:395;height:430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21600,21600c8420,15178,0,6422,5492,3211c10983,0,19037,14886,21600,21600e" fillcolor="#669900" stroked="f" o:allowincell="f" style="position:absolute;left:9221;top:135;width:39;height:69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0c3888,4909,14688,15464,20304,21600c21600,13009,7560,736,0,0e" fillcolor="#669900" stroked="f" o:allowincell="f" style="position:absolute;left:9272;top:153;width:69;height:84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3411,0c0,11400,8526,21600,21600,16200c17621,10800,6253,5400,3411,0e" fillcolor="#669900" stroked="f" o:allowincell="f" style="position:absolute;left:9283;top:210;width:25;height:3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4075,11040,12634,1440,21600,0c20377,8160,10189,17280,0,21600e" fillcolor="#669900" stroked="f" o:allowincell="f" style="position:absolute;left:9423;top:143;width:36;height:43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21600c5055,13200,10111,3600,16545,0c21600,10000,11489,17200,0,21600e" fillcolor="#669900" stroked="f" o:allowincell="f" style="position:absolute;left:9469;top:143;width:31;height:52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  <v:shape id="shape_0" path="m0,16904c6092,7513,11631,4696,18831,0c21600,11270,12185,21600,0,16904e" fillcolor="#669900" stroked="f" o:allowincell="f" style="position:absolute;left:9420;top:203;width:27;height:21;mso-wrap-style:none;v-text-anchor:middle">
                    <v:fill o:detectmouseclick="t" type="solid" color2="#9966ff"/>
                    <v:stroke color="#3465a4" joinstyle="round" endcap="flat"/>
                    <w10:wrap type="none"/>
                  </v:shape>
                </v:group>
                <v:group id="shape_0" style="position:absolute;left:9541;top:63;width:372;height:423">
                  <v:shape id="shape_0" path="m2685,7216c1831,6772,0,5635,2278,4103c5207,2027,8542,0,12122,3954c14929,7019,17817,6376,18875,5832c21315,4597,21600,6772,20705,7810c20786,11121,18915,16064,16068,16904c18061,18684,18671,19277,17980,20463c17329,21600,14969,20068,13668,17547c12773,17547,12081,17596,11186,17547c10169,19573,8298,21551,7403,20315c6549,19079,8014,18288,9031,16805c4841,14927,4108,9490,2685,7216e" fillcolor="#00cccc" stroked="f" o:allowincell="f" style="position:absolute;left:9541;top:63;width:371;height:422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831c13328,0,18843,11631,21600,21600c13328,17446,7353,12462,0,831e" fillcolor="#00cccc" stroked="f" o:allowincell="f" style="position:absolute;left:9683;top:146;width:32;height:2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5242,4320,16358,15336,21600,21600c14008,21600,2259,8424,0,0e" fillcolor="#00cccc" stroked="f" o:allowincell="f" style="position:absolute;left:9628;top:165;width:167;height:9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2592c7200,7488,19409,21600,21600,0c15026,5184,15652,8928,0,2592e" fillcolor="#00cccc" stroked="f" o:allowincell="f" style="position:absolute;left:9814;top:234;width:47;height:72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3724,1964,19259,8836,21600,8673c20430,11455,15748,21600,11279,12436c20004,13091,18408,10145,0,0e" fillcolor="#00cccc" stroked="f" o:allowincell="f" style="position:absolute;left:9695;top:251;width:141;height:125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path="m0,0c4800,9741,14400,20329,21600,21600c18171,15671,8914,8471,0,0e" fillcolor="#00cccc" stroked="f" o:allowincell="f" style="position:absolute;left:9657;top:282;width:43;height:48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</v:group>
                <v:group id="shape_0" style="position:absolute;left:9927;top:70;width:348;height:419">
                  <v:shape id="shape_0" path="m10126,5886c7432,2045,3955,0,1956,3991c0,7882,4216,12272,9388,17909c8562,20752,10300,21600,11908,18906c14212,14915,21600,7333,19557,3492c18254,1048,14168,1447,10126,5886e" fillcolor="#ff6666" stroked="f" o:allowincell="f" style="position:absolute;left:9927;top:70;width:347;height:418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32,0c8526,4154,0,12185,20463,21600c21600,17169,20463,7477,21032,0e" fillcolor="#ff6666" stroked="f" o:allowincell="f" style="position:absolute;left:9975;top:153;width:26;height:74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086,0c7714,15565,0,13341,19029,21600c20571,15247,21600,7306,21086,0e" fillcolor="#ff6666" stroked="f" o:allowincell="f" style="position:absolute;left:10002;top:210;width:28;height:64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0661,0c0,13407,0,17131,21600,21600c21600,15641,21600,7821,20661,0e" fillcolor="#ff6666" stroked="f" o:allowincell="f" style="position:absolute;left:10043;top:261;width:15;height:5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13200,0c3600,7855,0,15218,2400,21600c10800,18655,21600,9327,13200,0e" fillcolor="#ff6666" stroked="f" o:allowincell="f" style="position:absolute;left:10095;top:335;width:11;height:41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600c0,8400,8100,0,2700,21600c8100,16600,16538,8800,21600,600e" fillcolor="#ff6666" stroked="f" o:allowincell="f" style="position:absolute;left:10131;top:165;width:43;height:103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0,21600c8486,6574,6171,0,21600,4070c18514,9704,13886,14713,0,21600e" fillcolor="#ff6666" stroked="f" o:allowincell="f" style="position:absolute;left:10191;top:153;width:18;height:65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path="m21600,0c10800,9741,4050,15247,0,21600c12825,17365,19575,11012,21600,0e" fillcolor="#ff6666" stroked="f" o:allowincell="f" style="position:absolute;left:10144;top:266;width:21;height:48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</v:group>
                <v:group id="shape_0" style="position:absolute;left:10254;top:0;width:364;height:536">
                  <v:shape id="shape_0" path="m8823,5752c6534,861,208,4148,4786,9117c125,8843,0,14283,5577,13852c3954,18626,8407,21600,10738,15300c15732,19330,19935,14909,15440,12170c21600,11896,20601,4500,13901,7317c16523,2543,9822,0,8823,5752e" fillcolor="#ff9900" stroked="f" o:allowincell="f" style="position:absolute;left:10254;top:0;width:363;height:535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18189,21600c1137,16200,0,6171,10232,3086c21600,0,21600,7714,18189,21600e" fillcolor="#ff9900" stroked="f" o:allowincell="f" style="position:absolute;left:10377;top:195;width:12;height:2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21600c0,11172,8640,0,20520,2979c21600,15641,12960,18621,0,21600e" fillcolor="#ff9900" stroked="f" o:allowincell="f" style="position:absolute;left:10441;top:152;width:12;height:28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0,6422c7448,0,21600,8757,17131,14595c11172,21600,2234,14595,0,6422e" fillcolor="#ff9900" stroked="f" o:allowincell="f" style="position:absolute;left:10535;top:207;width:18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2541,0c0,21600,10165,17400,21600,16200c16518,12600,15882,6000,2541,0e" fillcolor="#ff9900" stroked="f" o:allowincell="f" style="position:absolute;left:10484;top:339;width:22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4800,21600c0,10330,8400,0,15600,9391c21600,15965,14400,21600,4800,21600e" fillcolor="#ff9900" stroked="f" o:allowincell="f" style="position:absolute;left:10377;top:383;width:11;height:21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path="m3411,21600c0,5143,11368,0,19326,4114c21600,14400,18189,19543,3411,21600e" fillcolor="#ff9900" stroked="f" o:allowincell="f" style="position:absolute;left:10383;top:340;width:12;height:19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丸ｺﾞｼｯｸM-PRO"/>
          <w:b/>
          <w:bCs/>
          <w:sz w:val="24"/>
        </w:rPr>
        <w:t>　　　　　　　　　　　　　　</w:t>
      </w:r>
      <w:r>
        <w:rPr>
          <w:rFonts w:eastAsia="HGS創英角ﾎﾟｯﾌﾟ体"/>
          <w:b/>
          <w:bCs/>
          <w:color w:val="FF6600"/>
          <w:sz w:val="28"/>
        </w:rPr>
        <w:t>学校</w:t>
      </w:r>
      <w:r>
        <w:rPr>
          <w:rFonts w:eastAsia="HGP創英角ﾎﾟｯﾌﾟ体"/>
          <w:color w:val="FF6600"/>
          <w:sz w:val="28"/>
        </w:rPr>
        <w:t>ボランティアに登録されると！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　申し込みいただいた方は「学校ボランティア・リスト」に登録されます。（登録証を配布）</w:t>
      </w:r>
    </w:p>
    <w:p>
      <w:pPr>
        <w:pStyle w:val="Normal"/>
        <w:ind w:left="479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79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〇　登録していただいた方に対し、活動をお願いしたい学校等から直接依頼がありますので、</w:t>
      </w:r>
    </w:p>
    <w:p>
      <w:pPr>
        <w:pStyle w:val="Normal"/>
        <w:ind w:left="47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時等を調整して出向いてください。</w:t>
      </w:r>
    </w:p>
    <w:p>
      <w:pPr>
        <w:pStyle w:val="Normal"/>
        <w:ind w:left="480" w:hanging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0pt;width:125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0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　</w:t>
      </w:r>
      <w:r>
        <w:rPr>
          <w:rFonts w:eastAsia="ＭＳ ゴシック;MS Gothic"/>
          <w:sz w:val="24"/>
        </w:rPr>
        <w:t>　ボランティア登録者　　　　　　　　学校等　から</w:t>
      </w:r>
      <w:r>
        <w:rPr>
          <w:rFonts w:eastAsia="ＭＳ ゴシック;MS Gothic"/>
          <w:b/>
          <w:bCs/>
          <w:color w:val="0000FF"/>
          <w:sz w:val="24"/>
        </w:rPr>
        <w:t>「学校ボランティア登録者」</w:t>
      </w:r>
      <w:r>
        <w:rPr>
          <w:rFonts w:eastAsia="ＭＳ ゴシック;MS Gothic"/>
          <w:sz w:val="24"/>
        </w:rPr>
        <w:t>へ連絡</w:t>
      </w:r>
    </w:p>
    <w:p>
      <w:pPr>
        <w:pStyle w:val="Normal"/>
        <w:ind w:firstLine="2800"/>
        <w:rPr>
          <w:rFonts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280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連絡調整</w:t>
      </w:r>
    </w:p>
    <w:p>
      <w:pPr>
        <w:pStyle w:val="Normal"/>
        <w:ind w:left="480" w:hanging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79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〇　ボランティアは無償です。謝金、交通費等の支給はありませんが、登録者は市の負担により</w:t>
      </w:r>
    </w:p>
    <w:p>
      <w:pPr>
        <w:pStyle w:val="Normal"/>
        <w:ind w:left="47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ボランティア保険に加入いただけます。また、登録者全員に依頼があるとは限りませんので、</w:t>
      </w:r>
    </w:p>
    <w:p>
      <w:pPr>
        <w:pStyle w:val="Normal"/>
        <w:ind w:left="47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らかじめご了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申し込み　応募用紙を各公民館や生涯学習センターにご提出ください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でも受け付けま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284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）－</w:t>
      </w:r>
      <w:r>
        <w:rPr>
          <w:rFonts w:eastAsia="ＭＳ ゴシック;MS Gothic" w:cs="ＭＳ ゴシック;MS Gothic" w:ascii="ＭＳ ゴシック;MS Gothic" w:hAnsi="ＭＳ ゴシック;MS Gothic"/>
        </w:rPr>
        <w:t>13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足利市生涯学習センター内　生涯学習課　生涯学習推進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HG丸ｺﾞｼｯｸM-PRO"/>
          <w:sz w:val="24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56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ハイカラＰＯＰ体H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丸ｺﾞｼｯｸM-PRO"/>
      <w:b/>
      <w:bCs/>
      <w:sz w:val="28"/>
    </w:rPr>
  </w:style>
  <w:style w:type="paragraph" w:styleId="2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rFonts w:eastAsia="HG丸ｺﾞｼｯｸM-PRO"/>
      <w:sz w:val="22"/>
    </w:rPr>
  </w:style>
  <w:style w:type="paragraph" w:styleId="21">
    <w:name w:val="本文 2"/>
    <w:basedOn w:val="Normal"/>
    <w:qFormat/>
    <w:pPr/>
    <w:rPr>
      <w:rFonts w:eastAsia="HGS創英角ﾎﾟｯﾌﾟ体"/>
      <w:sz w:val="24"/>
    </w:rPr>
  </w:style>
  <w:style w:type="paragraph" w:styleId="31">
    <w:name w:val="本文 3"/>
    <w:basedOn w:val="Normal"/>
    <w:qFormat/>
    <w:pPr/>
    <w:rPr>
      <w:rFonts w:eastAsia="HGP創英角ﾎﾟｯﾌﾟ体"/>
      <w:color w:val="FF66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9:00Z</dcterms:created>
  <dc:creator>寺内　千明</dc:creator>
  <dc:description/>
  <dc:language>en-US</dc:language>
  <cp:lastModifiedBy>ashikagaguest</cp:lastModifiedBy>
  <cp:lastPrinted>2008-04-23T13:59:00Z</cp:lastPrinted>
  <dcterms:modified xsi:type="dcterms:W3CDTF">2008-04-30T05:59:00Z</dcterms:modified>
  <cp:revision>2</cp:revision>
  <dc:subject/>
  <dc:title>各公民館及び市民プラザ利用サークル・団体の皆様へ</dc:title>
</cp:coreProperties>
</file>